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فصل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val="en-US" w:eastAsia="en-US" w:bidi="fa-IR"/>
        </w:rPr>
      </w:pPr>
      <w:r>
        <w:rPr>
          <w:rFonts w:cs="B Titr"/>
          <w:color w:val="C0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366395</wp:posOffset>
                </wp:positionV>
                <wp:extent cx="4124325" cy="868045"/>
                <wp:effectExtent l="24765" t="5715" r="24130" b="5715"/>
                <wp:wrapNone/>
                <wp:docPr id="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4160" cy="86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74" fillcolor="#ffc000" stroked="t" o:allowincell="f" style="position:absolute;margin-left:51.45pt;margin-top:28.85pt;width:324.7pt;height:68.3pt;mso-wrap-style:none;v-text-anchor:middle;rotation:18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48"/>
          <w:szCs w:val="48"/>
          <w:lang w:val="en-US" w:eastAsia="en-US"/>
        </w:rPr>
      </w:pPr>
      <w:r>
        <w:rPr>
          <w:rFonts w:cs="B Titr"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val="en-US" w:eastAsia="en-US"/>
        </w:rPr>
      </w:pP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روري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بر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ختلالات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شایع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روان</w:t>
      </w:r>
      <w:r>
        <w:rPr>
          <w:rFonts w:cs="B Titr"/>
          <w:color w:val="C00000"/>
          <w:sz w:val="48"/>
          <w:szCs w:val="48"/>
          <w:rtl w:val="true"/>
          <w:lang w:val="en-US" w:eastAsia="en-US" w:bidi="fa-IR"/>
        </w:rPr>
        <w:softHyphen/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پزشکی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صرف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واد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و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بعض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ز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شکلات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جتماع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val="en-US" w:eastAsia="en-US"/>
        </w:rPr>
      </w:pPr>
      <w:r>
        <w:rPr>
          <w:rFonts w:cs="B Titr"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0665</wp:posOffset>
                </wp:positionH>
                <wp:positionV relativeFrom="paragraph">
                  <wp:posOffset>14605</wp:posOffset>
                </wp:positionV>
                <wp:extent cx="6105525" cy="4229100"/>
                <wp:effectExtent l="5715" t="5080" r="5080" b="5715"/>
                <wp:wrapNone/>
                <wp:docPr id="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Titr"/>
                                <w:color w:val="C00000"/>
                                <w:lang w:val="en-US" w:bidi="fa-IR"/>
                              </w:rPr>
                              <w:t xml:space="preserve">                                                       اهداف 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پس از مطالعه این فصل انتظار می رود که بتوانيد: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ختلالات و مشکلات شایع حوزه سلامت روانی، اجتماعی و اعتیاد را نام ببری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علایم  و نشانه های شایع و مهم هر اختلال یا مشکل را نام ببری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عریف و توصیفی از هر یک از اختلالات و مشکلات شایع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گروه های در معرض خطر و عوامل مؤثر در پیدایش اختلالات و مشکلات حوزه سلامت روانی، اجتماعی و اعتیاد را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ضرورت شناسایی و نحوه غربالگری اختلالات و مشکلات شایع را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وارد و نحوه ارجاع افراد شناسایی شده به سطوح بالاتر را بیان كن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#ffd279" stroked="t" o:allowincell="f" style="position:absolute;margin-left:-18.95pt;margin-top:1.15pt;width:480.7pt;height:3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Titr"/>
                          <w:color w:val="C00000"/>
                          <w:lang w:val="en-US" w:bidi="fa-IR"/>
                        </w:rPr>
                        <w:t xml:space="preserve">                                                       اهداف 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پس از مطالعه این فصل انتظار می رود که بتوانيد: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ختلالات و مشکلات شایع حوزه سلامت روانی، اجتماعی و اعتیاد را نام ببری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علایم  و نشانه های شایع و مهم هر اختلال یا مشکل را نام ببری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عریف و توصیفی از هر یک از اختلالات و مشکلات شایع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گروه های در معرض خطر و عوامل مؤثر در پیدایش اختلالات و مشکلات حوزه سلامت روانی، اجتماعی و اعتیاد را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ضرورت شناسایی و نحوه غربالگری اختلالات و مشکلات شایع را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وارد و نحوه ارجاع افراد شناسایی شده به سطوح بالاتر را بیان كنيد.</w:t>
                      </w:r>
                    </w:p>
                  </w:txbxContent>
                </v:textbox>
                <v:fill o:detectmouseclick="t" type="solid" color2="#002d8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532255</wp:posOffset>
                </wp:positionH>
                <wp:positionV relativeFrom="paragraph">
                  <wp:posOffset>190500</wp:posOffset>
                </wp:positionV>
                <wp:extent cx="2686050" cy="3540760"/>
                <wp:effectExtent l="5080" t="5080" r="5715" b="5715"/>
                <wp:wrapNone/>
                <wp:docPr id="3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540600"/>
                        </a:xfrm>
                        <a:custGeom>
                          <a:avLst/>
                          <a:gdLst>
                            <a:gd name="textAreaLeft" fmla="*/ 74160 w 1522800"/>
                            <a:gd name="textAreaRight" fmla="*/ 1448640 w 1522800"/>
                            <a:gd name="textAreaTop" fmla="*/ 74160 h 2007360"/>
                            <a:gd name="textAreaBottom" fmla="*/ 1933200 h 2007360"/>
                          </a:gdLst>
                          <a:ahLst/>
                          <a:rect l="textAreaLeft" t="textAreaTop" r="textAreaRight" b="textAreaBottom"/>
                          <a:pathLst>
                            <a:path w="21600" h="28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2"/>
                              </a:lnTo>
                              <a:arcTo wR="3600" hR="3600" stAng="10800000" swAng="-5400000"/>
                              <a:lnTo>
                                <a:pt x="18000" y="28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2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Titr"/>
                                <w:color w:val="C00000"/>
                                <w:lang w:val="en-US" w:bidi="fa-IR"/>
                              </w:rPr>
                              <w:t>واژگان كل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خل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فسرد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دو قط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خودك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سايكوت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 xml:space="preserve">اختلالات مصرف م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خشونت خان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#ffd279" stroked="t" o:allowincell="f" style="position:absolute;margin-left:120.65pt;margin-top:15pt;width:211.45pt;height:27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Titr"/>
                          <w:color w:val="C00000"/>
                          <w:lang w:val="en-US" w:bidi="fa-IR"/>
                        </w:rPr>
                        <w:t>واژگان كلي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خل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فسرد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دو قط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خودك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سايكوت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 xml:space="preserve">اختلالات مصرف م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خشونت خانگی</w:t>
                      </w:r>
                    </w:p>
                  </w:txbxContent>
                </v:textbox>
                <v:fill o:detectmouseclick="t" type="solid" color2="#002d8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val="en-US" w:eastAsia="en-US"/>
        </w:rPr>
      </w:pPr>
      <w:hyperlink w:anchor="__RefHeading___Toc216413297">
        <w:r>
          <w:rPr>
            <w:rFonts w:cs="B Yagut" w:ascii="Arial" w:hAnsi="Arial"/>
            <w:b/>
            <w:bCs/>
            <w:color w:val="FFFFFF"/>
            <w:sz w:val="24"/>
            <w:szCs w:val="24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-183515</wp:posOffset>
                  </wp:positionH>
                  <wp:positionV relativeFrom="paragraph">
                    <wp:posOffset>281305</wp:posOffset>
                  </wp:positionV>
                  <wp:extent cx="5905500" cy="7654290"/>
                  <wp:effectExtent l="5080" t="5080" r="5715" b="5715"/>
                  <wp:wrapNone/>
                  <wp:docPr id="4" name="AutoShape 19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7654320"/>
                          </a:xfrm>
                          <a:custGeom>
                            <a:avLst/>
                            <a:gdLst>
                              <a:gd name="textAreaLeft" fmla="*/ 163440 w 3348000"/>
                              <a:gd name="textAreaRight" fmla="*/ 3184560 w 3348000"/>
                              <a:gd name="textAreaTop" fmla="*/ 163440 h 4339440"/>
                              <a:gd name="textAreaBottom" fmla="*/ 4176000 h 433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96"/>
                                </a:lnTo>
                                <a:arcTo wR="3600" hR="3600" stAng="10800000" swAng="-5400000"/>
                                <a:lnTo>
                                  <a:pt x="18000" y="27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2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B Titr"/>
                                  <w:color w:val="C00000"/>
                                  <w:lang w:val="en-US" w:bidi="ar-SA"/>
                                </w:rPr>
                                <w:t>فهرست مطالب فصل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 xml:space="preserve">اختلالات خلقی: افسردگي 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دوقطب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eastAsia="en-US" w:bidi="fa-IR"/>
                                </w:rPr>
                                <w:t xml:space="preserve">اورژانس هاي روانپزشكي: خودكشي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اضطرابي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Yagut" w:ascii="Arial" w:hAnsi="Arial"/>
                                  <w:color w:val="auto"/>
                                  <w:lang w:val="en-US" w:bidi="ar-SA"/>
                                </w:rPr>
                                <w:t>اختلالات سایکوتیک</w:t>
                                <w:tab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Yagut" w:ascii="Arial" w:hAnsi="Arial"/>
                                  <w:color w:val="auto"/>
                                  <w:lang w:val="en-US" w:bidi="ar-SA"/>
                                </w:rPr>
                                <w:tab/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Noto Sans Devanagari" w:ascii="Arial" w:hAnsi="Arial" w:eastAsia="Times New Roman"/>
                                  <w:color w:val="auto"/>
                                  <w:lang w:bidi="ar-SA"/>
                                </w:rPr>
                                <w:t>صرع</w:t>
                                <w:tab/>
                                <w:tab/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عقب ماندگی ذهن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كودكان و نوجوانان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 بيش فعالي و كمبود توجه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سلوك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شب ادراري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بي اختياري مدفوع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عادات خاص: شست مكيدن، ناخن جويدن، ....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مصرف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واد افیون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واد محرک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لکل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سایر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صرف مواد در باردار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کاهش آسیب ناشی از مصرف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خشونت خانگ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سوء رفتار با کودک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192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94" fillcolor="#ffd279" stroked="t" o:allowincell="f" style="position:absolute;margin-left:-14.45pt;margin-top:22.15pt;width:464.95pt;height:602.6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B Titr"/>
                            <w:color w:val="C00000"/>
                            <w:lang w:val="en-US" w:bidi="ar-SA"/>
                          </w:rPr>
                          <w:t>فهرست مطالب فصل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 xml:space="preserve">اختلالات خلقی: افسردگي 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دوقطب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eastAsia="en-US" w:bidi="fa-IR"/>
                          </w:rPr>
                          <w:t xml:space="preserve">اورژانس هاي روانپزشكي: خودكشي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اضطرابي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Yagut" w:ascii="Arial" w:hAnsi="Arial"/>
                            <w:color w:val="auto"/>
                            <w:lang w:val="en-US" w:bidi="ar-SA"/>
                          </w:rPr>
                          <w:t>اختلالات سایکوتیک</w:t>
                          <w:tab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Yagut" w:ascii="Arial" w:hAnsi="Arial"/>
                            <w:color w:val="auto"/>
                            <w:lang w:val="en-US" w:bidi="ar-SA"/>
                          </w:rPr>
                          <w:tab/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cs="Noto Sans Devanagari" w:ascii="Arial" w:hAnsi="Arial" w:eastAsia="Times New Roman"/>
                            <w:color w:val="auto"/>
                            <w:lang w:bidi="ar-SA"/>
                          </w:rPr>
                          <w:t>صرع</w:t>
                          <w:tab/>
                          <w:tab/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عقب ماندگی ذهن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كودكان و نوجوانان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 بيش فعالي و كمبود توجه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سلوك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شب ادراري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بي اختياري مدفوع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عادات خاص: شست مكيدن، ناخن جويدن، ....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مصرف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واد افیون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واد محرک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لکل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سایر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صرف مواد در باردار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کاهش آسیب ناشی از مصرف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خشونت خانگ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سوء رفتار با کودک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192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d8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خلق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ا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7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ک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خو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انر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ر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فسردگ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b/>
          <w:b/>
          <w:bCs/>
          <w:szCs w:val="24"/>
          <w:u w:val="single"/>
          <w:rtl w:val="true"/>
        </w:rPr>
        <w:t>مقدمه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تعاریف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کل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ح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گون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و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ام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ه‏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ن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رز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ك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ک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مش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نشانه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ها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فسردگی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ر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خ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رک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ت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ن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د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ف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ضل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وج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فسرد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ی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990" w:right="0" w:hanging="27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غ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ر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شحا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تی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  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2395</wp:posOffset>
                </wp:positionH>
                <wp:positionV relativeFrom="paragraph">
                  <wp:posOffset>167005</wp:posOffset>
                </wp:positionV>
                <wp:extent cx="5905500" cy="465455"/>
                <wp:effectExtent l="31750" t="32385" r="32385" b="31750"/>
                <wp:wrapNone/>
                <wp:docPr id="6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توج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: خلق افسرده در کودکان و نوجوانان ممکن است به صورت  تحریک پذیری یا بی قراری زیاد با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8.85pt;margin-top:13.15pt;width:464.95pt;height:36.6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توج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: خلق افسرده در کودکان و نوجوانان ممکن است به صورت  تحریک پذیری یا بی قراری زیاد باشد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خستگ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و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نرژی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خس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ر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س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م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نگ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ز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مق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س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ذ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احسا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ب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رزش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ی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حسا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گناه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عتم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فس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زن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ن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عذ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ج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طقی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ی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فزای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خواب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کر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یشه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و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ز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توانای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نجام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فعالی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ها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روزمره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ان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یت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غل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ج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ی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وش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تو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م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ز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خص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u w:val="single"/>
          <w:lang w:val="en-US" w:eastAsia="en-US"/>
        </w:rPr>
      </w:pPr>
      <w:r>
        <w:rPr>
          <w:rFonts w:cs="B Yagut"/>
          <w:b/>
          <w:bCs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6035</wp:posOffset>
                </wp:positionH>
                <wp:positionV relativeFrom="paragraph">
                  <wp:posOffset>163195</wp:posOffset>
                </wp:positionV>
                <wp:extent cx="5905500" cy="1032510"/>
                <wp:effectExtent l="31750" t="32385" r="32385" b="32385"/>
                <wp:wrapNone/>
                <wp:docPr id="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نشانه های اشاره شده باید در اکثر اوقات روز و تقریباٌ همه روزها وجود داشته باشد تا به عنوان نشانه های افسردگی در نظر گرفته شود. نشانه های اشاره شده باید در اکثر اوقات روز و تقریباٌ همه روزها وجود داشته باشد تا به عنوان نشانه های افسردگی در نظر گرفت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2.05pt;margin-top:12.85pt;width:464.95pt;height:81.25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نشانه های اشاره شده باید در اکثر اوقات روز و تقریباٌ همه روزها وجود داشته باشد تا به عنوان نشانه های افسردگی در نظر گرفته شود. نشانه های اشاره شده باید در اکثر اوقات روز و تقریباٌ همه روزها وجود داشته باشد تا به عنوان نشانه های افسردگی در نظر گرفته شود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>گروه‌ه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ط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شت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بت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افسر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رند</w:t>
      </w:r>
      <w:r>
        <w:rPr>
          <w:rFonts w:cs="B Titr"/>
          <w:szCs w:val="24"/>
          <w:rtl w:val="true"/>
        </w:rPr>
        <w:t>:</w:t>
      </w:r>
    </w:p>
    <w:p>
      <w:pPr>
        <w:pStyle w:val="Style7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ز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ا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افسر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ايمان</w:t>
      </w:r>
      <w:r>
        <w:rPr>
          <w:rFonts w:cs="B Yagut"/>
          <w:b/>
          <w:bCs/>
          <w:szCs w:val="24"/>
          <w:rtl w:val="true"/>
        </w:rPr>
        <w:t>)</w:t>
      </w:r>
    </w:p>
    <w:p>
      <w:pPr>
        <w:pStyle w:val="Style7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المن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بت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س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ز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یاب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لبی</w:t>
      </w:r>
      <w:r>
        <w:rPr>
          <w:rFonts w:cs="B Yagut"/>
          <w:b/>
          <w:bCs/>
          <w:szCs w:val="24"/>
          <w:rtl w:val="true"/>
        </w:rPr>
        <w:t xml:space="preserve">- </w:t>
      </w:r>
      <w:r>
        <w:rPr>
          <w:rFonts w:cs="B Yagut"/>
          <w:b/>
          <w:b/>
          <w:bCs/>
          <w:szCs w:val="24"/>
          <w:rtl w:val="true"/>
        </w:rPr>
        <w:t>عروقی</w:t>
      </w:r>
    </w:p>
    <w:p>
      <w:pPr>
        <w:pStyle w:val="Style7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لکل</w:t>
      </w:r>
    </w:p>
    <w:p>
      <w:pPr>
        <w:pStyle w:val="Style7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د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س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زیز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کست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اطف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غ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ر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ه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دا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  <w:softHyphen/>
      </w:r>
    </w:p>
    <w:p>
      <w:pPr>
        <w:pStyle w:val="Style7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غربال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ر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7"/>
        <w:spacing w:lineRule="auto" w:line="276"/>
        <w:ind w:left="36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و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دغ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یاب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7"/>
        <w:spacing w:lineRule="auto" w:line="276"/>
        <w:ind w:left="36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ج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ض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وشش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ن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خ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طع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  <w:lang w:val="en-US" w:eastAsia="en-US" w:bidi="ar-SA"/>
        </w:rPr>
      </w:pPr>
      <w:r>
        <w:rPr>
          <w:rFonts w:cs="B Yagut"/>
          <w:b/>
          <w:bCs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0645</wp:posOffset>
                </wp:positionH>
                <wp:positionV relativeFrom="paragraph">
                  <wp:posOffset>120015</wp:posOffset>
                </wp:positionV>
                <wp:extent cx="5905500" cy="1032510"/>
                <wp:effectExtent l="31750" t="31750" r="32385" b="32385"/>
                <wp:wrapNone/>
                <wp:docPr id="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توجه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شخیص قطعی وجود اختلال (بیماری) روانپزشکی و نوع آن به عهده پزشک است و غربالگری فقط افراد مشکوک و پر خطر را شناسایی می نماید.</w:t>
                            </w:r>
                          </w:p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6.35pt;margin-top:9.45pt;width:464.95pt;height:8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توجه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شخیص قطعی وجود اختلال (بیماری) روانپزشکی و نوع آن به عهده پزشک است و غربالگری فقط افراد مشکوک و پر خطر را شناسایی می نماید.</w:t>
                      </w:r>
                    </w:p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 w:val="28"/>
          <w:szCs w:val="24"/>
          <w:u w:val="single"/>
          <w:lang w:bidi="ar-SA"/>
        </w:rPr>
      </w:pPr>
      <w:r>
        <w:rPr>
          <w:rFonts w:cs="B Yagut"/>
          <w:b/>
          <w:bCs/>
          <w:sz w:val="28"/>
          <w:szCs w:val="24"/>
          <w:u w:val="single"/>
          <w:rtl w:val="true"/>
          <w:lang w:bidi="ar-SA"/>
        </w:rPr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 w:val="28"/>
          <w:u w:val="single"/>
          <w:lang w:bidi="ar-SA"/>
        </w:rPr>
      </w:pPr>
      <w:r>
        <w:rPr>
          <w:rFonts w:cs="B Yagut"/>
          <w:b/>
          <w:bCs/>
          <w:sz w:val="28"/>
          <w:u w:val="single"/>
          <w:rtl w:val="true"/>
          <w:lang w:bidi="ar-SA"/>
        </w:rPr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 w:val="28"/>
          <w:u w:val="single"/>
          <w:lang w:bidi="ar-SA"/>
        </w:rPr>
      </w:pPr>
      <w:r>
        <w:rPr>
          <w:rFonts w:cs="B Yagut"/>
          <w:b/>
          <w:bCs/>
          <w:sz w:val="28"/>
          <w:u w:val="single"/>
          <w:rtl w:val="true"/>
          <w:lang w:bidi="ar-SA"/>
        </w:rPr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نظ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لوکست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یتالوپرا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ترال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ورتریپتیل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ریپتیل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)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مشاور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) 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لاحد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10"/>
        <w:gridCol w:w="2610"/>
        <w:gridCol w:w="2160"/>
      </w:tblGrid>
      <w:tr>
        <w:trPr>
          <w:trHeight w:val="510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tabs>
                <w:tab w:val="clear" w:pos="720"/>
                <w:tab w:val="left" w:pos="433" w:leader="none"/>
                <w:tab w:val="center" w:pos="1228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نشانه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ها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علایم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تشخیص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احتمالی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طبقه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اقدامات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غمگینی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علاقگی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فسردگی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سرد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شدید</w:t>
            </w:r>
          </w:p>
          <w:p>
            <w:pPr>
              <w:pStyle w:val="Style5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قص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ج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آسیب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دیگران</w:t>
            </w: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جا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فور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پزشک</w:t>
            </w:r>
          </w:p>
        </w:tc>
      </w:tr>
      <w:tr>
        <w:trPr>
          <w:trHeight w:val="935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ست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نرژ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7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روزمره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سرد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فیف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ت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متوسط</w:t>
            </w:r>
          </w:p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عدم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وج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قص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ج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آسیب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دیگران</w:t>
            </w: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tabs>
                <w:tab w:val="clear" w:pos="720"/>
                <w:tab w:val="center" w:pos="1138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جا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فور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پزشک</w:t>
            </w:r>
          </w:p>
        </w:tc>
      </w:tr>
      <w:tr>
        <w:trPr>
          <w:trHeight w:val="602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زش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گناه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زای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اب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زای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شتها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 w:val="28"/>
        </w:rPr>
      </w:pPr>
      <w:r>
        <w:rPr>
          <w:rFonts w:cs="B Titr"/>
          <w:b/>
          <w:b/>
          <w:bCs/>
          <w:color w:val="C00000"/>
          <w:sz w:val="28"/>
          <w:sz w:val="28"/>
          <w:u w:val="single"/>
          <w:rtl w:val="true"/>
        </w:rPr>
        <w:t>توجه</w:t>
      </w:r>
      <w:r>
        <w:rPr>
          <w:rFonts w:cs="B Titr"/>
          <w:b/>
          <w:bCs/>
          <w:color w:val="C00000"/>
          <w:sz w:val="28"/>
          <w:u w:val="single"/>
          <w:rtl w:val="true"/>
        </w:rPr>
        <w:t>:</w:t>
      </w:r>
      <w:r>
        <w:rPr>
          <w:rFonts w:cs="B Titr"/>
          <w:b/>
          <w:bCs/>
          <w:sz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ر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ش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علای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فسرد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ا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حتما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ج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فک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ک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مر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قص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ج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ر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سی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یگر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ئ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نید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Style5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آ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ی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زند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س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وی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ک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نید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خیرا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ک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ک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ر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ید؟</w:t>
      </w:r>
    </w:p>
    <w:p>
      <w:pPr>
        <w:pStyle w:val="Style5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چنان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اس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ث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ست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لا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ن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ی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ورژا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وانپزشک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گرف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یم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رج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و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زش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هید</w:t>
      </w:r>
      <w:r>
        <w:rPr>
          <w:rFonts w:cs="B Yagut"/>
          <w:b/>
          <w:bCs/>
          <w:sz w:val="28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و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ک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و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ی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ن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ی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مت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ور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ص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ه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ف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صی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وار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س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ود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ک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هم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ضر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ظ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ط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،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/>
          <w:bCs/>
          <w:szCs w:val="24"/>
          <w:rtl w:val="true"/>
        </w:rPr>
        <w:t>غمگین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رژ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شتها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ررس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انب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زو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ایع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/>
          <w:bCs/>
          <w:szCs w:val="24"/>
          <w:rtl w:val="true"/>
        </w:rPr>
        <w:t>تهوع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ه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بوس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ضمه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ود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 xml:space="preserve">...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ف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rFonts w:cs="B Yagut"/>
          <w:b/>
          <w:bCs/>
          <w:szCs w:val="24"/>
          <w:rtl w:val="true"/>
        </w:rPr>
        <w:t>).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جع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مانبن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ی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ماهانه</w:t>
      </w:r>
      <w:r>
        <w:rPr>
          <w:rFonts w:cs="B Yagut"/>
          <w:b/>
          <w:bCs/>
          <w:szCs w:val="24"/>
          <w:rtl w:val="true"/>
        </w:rPr>
        <w:t>)</w:t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فواص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وت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داکث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ود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یمار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یمار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ط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وی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ک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ذی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ر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2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مناس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ق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م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ا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زدیکان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558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نان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و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ض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لا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ی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قر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ز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6035</wp:posOffset>
                </wp:positionH>
                <wp:positionV relativeFrom="paragraph">
                  <wp:posOffset>238125</wp:posOffset>
                </wp:positionV>
                <wp:extent cx="6096000" cy="818515"/>
                <wp:effectExtent l="31750" t="32385" r="32385" b="31750"/>
                <wp:wrapNone/>
                <wp:docPr id="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در صورت  مشاهده و اطلاع  از فکر، قصد یا اقدام به خودکش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8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بیمار باید ارجاع فوری به پزشک داد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-2.05pt;margin-top:18.75pt;width:479.95pt;height:64.4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در صورت  مشاهده و اطلاع  از فکر، قصد یا اقدام به خودکشی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8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بیمار باید ارجاع فوری به پزشک داده شود.</w:t>
                      </w:r>
                    </w:p>
                  </w:txbxContent>
                </v:textbox>
                <v:fill o:detectmouseclick="t" type="solid" color2="black"/>
                <v:stroke color="#c00000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>نکا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هند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ای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ا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مان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ی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عض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رماخو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عص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وین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ش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ع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نبل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بو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صرف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وصیه‌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مو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ساف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فت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فری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رد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ط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بهبو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دری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ظا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ا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جوی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ط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دار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عتی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ی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ا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دگ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شای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ر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ا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وای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بارت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لو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فیف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وءهاضم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ه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دام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م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مر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غ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دریجا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ب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ب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ق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ط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ش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گاه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لا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لوگی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شک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داق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و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ش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ه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ي‌‌الام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انو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ظا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ش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ف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ذاش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ار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ز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رگر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وه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نتق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ر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گی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ک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ومید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وچ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کش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قر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راي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گ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نن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لا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ج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و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ختلال</w:t>
      </w:r>
      <w:r>
        <w:rPr>
          <w:rFonts w:cs="B Titr"/>
          <w:color w:val="C00000"/>
          <w:sz w:val="32"/>
          <w:sz w:val="32"/>
          <w:szCs w:val="32"/>
          <w:rtl w:val="true"/>
        </w:rPr>
        <w:t>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دوقطبي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س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ح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ک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پرسی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لار</w:t>
      </w:r>
      <w:r>
        <w:rPr>
          <w:rFonts w:cs="B Yagut"/>
          <w:b/>
          <w:bCs/>
          <w:sz w:val="24"/>
          <w:szCs w:val="24"/>
        </w:rPr>
        <w:t>Bipolar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ی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ث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ز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شح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یک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cs="B Yagut"/>
          <w:b/>
          <w:bCs/>
          <w:sz w:val="24"/>
          <w:szCs w:val="24"/>
          <w:rtl w:val="true"/>
        </w:rPr>
        <w:t xml:space="preserve">»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مگ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«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cs="B Yagut"/>
          <w:b/>
          <w:bCs/>
          <w:sz w:val="24"/>
          <w:szCs w:val="24"/>
          <w:rtl w:val="true"/>
        </w:rPr>
        <w:t xml:space="preserve">»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/>
      </w:pPr>
      <w:r>
        <w:rPr>
          <w:rFonts w:cs="B Tit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قط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ح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نیا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حر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ی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رحرفی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ی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لخ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2860</wp:posOffset>
                </wp:positionH>
                <wp:positionV relativeFrom="paragraph">
                  <wp:posOffset>92710</wp:posOffset>
                </wp:positionV>
                <wp:extent cx="6096000" cy="833755"/>
                <wp:effectExtent l="31750" t="32385" r="32385" b="31750"/>
                <wp:wrapNone/>
                <wp:docPr id="10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1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توجه: همه این علایم یک دوره یک تا چند هفته ای باید داشته باشد و این حالات در چند ساعت و چند روز نمی تواند بیماری دوقطبی تلقی شو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-1.8pt;margin-top:7.3pt;width:479.95pt;height:65.6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811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توجه: همه این علایم یک دوره یک تا چند هفته ای باید داشته باشد و این حالات در چند ساعت و چند روز نمی تواند بیماری دوقطبی تلقی شو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خانوار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یر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خو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یش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پرس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کوز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tbl>
      <w:tblPr>
        <w:bidiVisual w:val="true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3240"/>
        <w:gridCol w:w="2160"/>
      </w:tblGrid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رخو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ذی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صبا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پرخاشگر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5"/>
              <w:shd w:fill="FFC000" w:val="clear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bidi="ar-SA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تل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وقطبی</w:t>
            </w:r>
            <w:r>
              <w:rPr>
                <w:rFonts w:cs="B Yagut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نیا</w:t>
            </w:r>
            <w:r>
              <w:rPr>
                <w:rFonts w:cs="B Yagut"/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اب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B Yagut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ذیان</w:t>
            </w:r>
            <w:r>
              <w:rPr>
                <w:rFonts w:cs="B Yagut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رف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ذ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5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توهم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</w:rPr>
        <w:t>ادرا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د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ج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ر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( </w:t>
      </w:r>
      <w:r>
        <w:rPr>
          <w:rFonts w:cs="B Yagut"/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ي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اهاي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و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يزهاي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نند</w:t>
      </w:r>
      <w:r>
        <w:rPr>
          <w:rFonts w:cs="B Yagut"/>
          <w:b/>
          <w:bCs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هذيان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</w:rPr>
        <w:t>ف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ل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تق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ب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ط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مي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هن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تما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نيست؛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ک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ت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مق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ل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ش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ا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شخاص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قي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م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زنند</w:t>
      </w:r>
      <w:r>
        <w:rPr>
          <w:rFonts w:cs="B Yagut"/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جه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8"/>
        <w:numPr>
          <w:ilvl w:val="0"/>
          <w:numId w:val="0"/>
        </w:numPr>
        <w:spacing w:lineRule="auto" w:line="276"/>
        <w:ind w:left="270" w:right="0" w:hanging="9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ر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ش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ما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ج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ک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کش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 </w:t>
      </w:r>
      <w:r>
        <w:rPr>
          <w:rFonts w:cs="B Yagut"/>
          <w:b/>
          <w:b/>
          <w:bCs/>
          <w:szCs w:val="24"/>
          <w:rtl w:val="true"/>
          <w:lang w:bidi="ar-SA"/>
        </w:rPr>
        <w:t>قص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سی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یگ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ئو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نی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  <w:r>
        <w:rPr>
          <w:rFonts w:cs="B Yagut"/>
          <w:b/>
          <w:b/>
          <w:bCs/>
          <w:szCs w:val="24"/>
          <w:rtl w:val="true"/>
          <w:lang w:bidi="ar-SA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اسخ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ث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لای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نو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ورژان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انپزشک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رف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ج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و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هی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یص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یتی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د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پرو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بامازپ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 xml:space="preserve">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خور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دد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ا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color w:val="C00000"/>
          <w:sz w:val="32"/>
          <w:szCs w:val="32"/>
        </w:rPr>
      </w:pPr>
      <w:r>
        <w:rPr>
          <w:rFonts w:cs="B Titr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ورژان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1450" cy="2351405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6"/>
        <w:spacing w:lineRule="auto" w:line="276"/>
        <w:ind w:left="0" w:right="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خودكشي 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ن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ت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س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ز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م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گوییم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دي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كارخودك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سياري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ش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جوان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د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ن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ي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يشگي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ك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م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چی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لا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تی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خت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ژنتیک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شناخت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هن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یط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آی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ضی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صم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گی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ی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ن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کن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ش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ش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راح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ج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ج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ي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وست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ختل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ذ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ردی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ؤث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سته‌ان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مهم‌تر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بار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یژه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سردگ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تیاد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يكوز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قطبي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ی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پزشکی</w:t>
      </w:r>
      <w:r>
        <w:rPr>
          <w:rFonts w:cs="B Yagut"/>
          <w:szCs w:val="24"/>
          <w:rtl w:val="true"/>
        </w:rPr>
        <w:t>).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شناخت</w:t>
      </w:r>
      <w:r>
        <w:rPr>
          <w:rFonts w:cs="B Yagut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نن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عاطف</w:t>
      </w:r>
      <w:r>
        <w:rPr>
          <w:rFonts w:cs="B Yagut"/>
          <w:szCs w:val="24"/>
          <w:rtl w:val="true"/>
        </w:rPr>
        <w:t>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ل</w:t>
      </w:r>
      <w:r>
        <w:rPr>
          <w:rFonts w:cs="B Yagut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گر</w:t>
      </w:r>
      <w:r>
        <w:rPr>
          <w:rFonts w:cs="B Yagut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رس</w:t>
      </w:r>
      <w:r>
        <w:rPr>
          <w:rFonts w:cs="B Yagut"/>
          <w:szCs w:val="24"/>
          <w:rtl w:val="true"/>
        </w:rPr>
        <w:t>‌</w:t>
      </w:r>
      <w:r>
        <w:rPr>
          <w:rFonts w:cs="B Yagut"/>
          <w:szCs w:val="24"/>
          <w:rtl w:val="true"/>
        </w:rPr>
        <w:t>ها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سم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زم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طا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رع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دز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ا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ياليزي</w:t>
      </w:r>
      <w:r>
        <w:rPr>
          <w:rFonts w:cs="B Yagut"/>
          <w:szCs w:val="24"/>
          <w:rtl w:val="true"/>
        </w:rPr>
        <w:t xml:space="preserve">). 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ه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ندگ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رد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قدا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مای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نوادگ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ی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م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شارز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انن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لاق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کار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قر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د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زدیکا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یل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دواج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میلي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فا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ناشو</w:t>
      </w:r>
      <w:r>
        <w:rPr>
          <w:rFonts w:cs="B Yagut"/>
          <w:szCs w:val="24"/>
          <w:rtl w:val="true"/>
        </w:rPr>
        <w:t>یی</w:t>
      </w:r>
      <w:r>
        <w:rPr>
          <w:rFonts w:cs="B Yagut"/>
          <w:szCs w:val="24"/>
          <w:rtl w:val="true"/>
        </w:rPr>
        <w:t>. . .)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ي‌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‌</w:t>
      </w:r>
      <w:r>
        <w:rPr>
          <w:rFonts w:cs="B Yagut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ش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‌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5"/>
      </w:tblGrid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غلط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با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درست</w:t>
            </w:r>
          </w:p>
        </w:tc>
      </w:tr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س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ه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حرف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خودکش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مي‌زن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آن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عمل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نمی‌کن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فقط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تهد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بلوف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ست</w:t>
            </w:r>
            <w:r>
              <w:rPr>
                <w:rFonts w:cs="B Yagut"/>
                <w:i w:val="false"/>
                <w:iCs w:val="false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5"/>
              <w:spacing w:lineRule="auto" w:line="276"/>
              <w:ind w:left="0" w:right="0" w:firstLine="284"/>
              <w:jc w:val="center"/>
              <w:rPr>
                <w:lang w:bidi="ar-SA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حرف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خودكشي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ته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هم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ش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ج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51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4"/>
                <w:lang w:bidi="ar-SA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پ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رس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در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خودك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تلق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خودك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مي‌شو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5"/>
              <w:spacing w:lineRule="auto" w:line="276"/>
              <w:ind w:left="0" w:right="0" w:firstLine="162"/>
              <w:jc w:val="center"/>
              <w:rPr/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ربار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خودكشي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سب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کاهش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ضطرا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ار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حساس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ي‌کند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رک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ي‌کن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Style9"/>
        <w:spacing w:lineRule="auto" w:line="276"/>
        <w:ind w:left="0" w:right="0" w:hanging="0"/>
        <w:jc w:val="both"/>
        <w:rPr>
          <w:rFonts w:cs="B Yagut"/>
          <w:i w:val="false"/>
          <w:i w:val="false"/>
          <w:iCs w:val="false"/>
          <w:szCs w:val="24"/>
          <w:lang w:val="en-US" w:eastAsia="en-US"/>
        </w:rPr>
      </w:pP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باورها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ی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غلط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درباره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خودكشي</w:t>
      </w:r>
      <w:r>
        <w:rPr>
          <w:rFonts w:cs="B Yagut"/>
          <w:i w:val="false"/>
          <w:iCs w:val="false"/>
          <w:szCs w:val="24"/>
          <w:rtl w:val="true"/>
          <w:lang w:val="en-US" w:eastAsia="en-US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B Titr"/>
          <w:b/>
          <w:bCs/>
          <w:i/>
          <w:iCs/>
          <w:szCs w:val="24"/>
          <w:rtl w:val="true"/>
          <w:lang w:val="en-US" w:eastAsia="en-US"/>
        </w:rPr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u w:val="single"/>
          <w:rtl w:val="true"/>
        </w:rPr>
        <w:t>توجه</w:t>
      </w:r>
      <w:r>
        <w:rPr>
          <w:rFonts w:cs="B Titr"/>
          <w:b/>
          <w:bCs/>
          <w:szCs w:val="24"/>
          <w:u w:val="single"/>
          <w:rtl w:val="true"/>
        </w:rPr>
        <w:t>: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تل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قی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خصص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پ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ز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رجاع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به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سطح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تخصص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و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دریاف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پسخوراند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ز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متخصص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می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5816600" cy="3388360"/>
                <wp:effectExtent l="6350" t="6350" r="19685" b="29210"/>
                <wp:wrapNone/>
                <wp:docPr id="1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33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B Yagut"/>
                                <w:color w:val="auto"/>
                                <w:lang w:val="en-US" w:bidi="fa-IR"/>
                              </w:rPr>
                              <w:t>نکات کلی در برخورد با فردی که از خودکشی صحبت می ک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صحبت در خصوص خودکشی را جدی بگیرید و همدلی نشان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عالانه گوش دهید و علاقمندی خود را طی مصاحبه نشان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B Yagut" w:ascii="Calibri" w:hAnsi="Calibri" w:eastAsia="Calibri"/>
                                <w:color w:val="auto"/>
                                <w:lang w:val="en-US" w:bidi="fa-IR"/>
                              </w:rPr>
                              <w:t>سرزنش و پند و اندرز اجتناب كن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B Yagut" w:ascii="Times New Roman" w:hAnsi="Times New Roman" w:eastAsia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Yagut"/>
                                <w:color w:val="auto"/>
                                <w:lang w:val="en-US" w:bidi="fa-IR"/>
                              </w:rPr>
                              <w:t>به فرد فرصت دهید تا آزادانه احساسات وعقاید خود را ابراز نمای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راجع به افکار خودکشی، اقدام یا برنامه برای اقدام به خودکشی به صراحت بپرس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رد را تنها نگذارید و به وی بگویید که منابع دریافت کمک (ارجاع به پزشک، روانپزشک و ....) وجود دارد. دسترسی بیمار برای دریافت اینگونه خدمات را تسهیل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در تمامی مراحل از پیگیری درمان، مراجعه منظم به پزشک  یا مصرف دارو اطمینان حاصل نمایی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#fabf8f" stroked="t" o:allowincell="f" style="position:absolute;margin-left:9.95pt;margin-top:8.6pt;width:457.95pt;height:266.7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B Yagut"/>
                          <w:color w:val="auto"/>
                          <w:lang w:val="en-US" w:bidi="fa-IR"/>
                        </w:rPr>
                        <w:t>نکات کلی در برخورد با فردی که از خودکشی صحبت می کن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صحبت در خصوص خودکشی را جدی بگیرید و همدلی نشان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عالانه گوش دهید و علاقمندی خود را طی مصاحبه نشان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B Yagut" w:ascii="Calibri" w:hAnsi="Calibri" w:eastAsia="Calibri"/>
                          <w:color w:val="auto"/>
                          <w:lang w:val="en-US" w:bidi="fa-IR"/>
                        </w:rPr>
                        <w:t>سرزنش و پند و اندرز اجتناب كن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B Yagut" w:ascii="Times New Roman" w:hAnsi="Times New Roman" w:eastAsia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Yagut"/>
                          <w:color w:val="auto"/>
                          <w:lang w:val="en-US" w:bidi="fa-IR"/>
                        </w:rPr>
                        <w:t>به فرد فرصت دهید تا آزادانه احساسات وعقاید خود را ابراز نمای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Yagut" w:ascii="Times New Roman" w:hAnsi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راجع به افکار خودکشی، اقدام یا برنامه برای اقدام به خودکشی به صراحت بپرس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رد را تنها نگذارید و به وی بگویید که منابع دریافت کمک (ارجاع به پزشک، روانپزشک و ....) وجود دارد. دسترسی بیمار برای دریافت اینگونه خدمات را تسهیل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در تمامی مراحل از پیگیری درمان، مراجعه منظم به پزشک  یا مصرف دارو اطمینان حاصل نمایید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u w:val="single"/>
          <w:lang w:bidi="fa-IR"/>
        </w:rPr>
      </w:pPr>
      <w:r>
        <w:rPr>
          <w:rFonts w:cs="B Yagut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ی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تر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تقیما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م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ل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مو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ح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ع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جاد</w:t>
      </w:r>
      <w:r>
        <w:rPr>
          <w:rFonts w:cs="B Yagut"/>
          <w:b/>
          <w:b/>
          <w:bCs/>
          <w:szCs w:val="24"/>
          <w:rtl w:val="true"/>
        </w:rPr>
        <w:t>اف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خ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شو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قیق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ما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ج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ر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ح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</w:t>
      </w:r>
      <w:r>
        <w:rPr>
          <w:rFonts w:cs="B Yagut"/>
          <w:b/>
          <w:b/>
          <w:bCs/>
          <w:szCs w:val="24"/>
          <w:rtl w:val="true"/>
        </w:rPr>
        <w:t>ن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س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ست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ه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دری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</w:t>
      </w:r>
      <w:r>
        <w:rPr>
          <w:rFonts w:cs="B Yagut"/>
          <w:b/>
          <w:b/>
          <w:bCs/>
          <w:szCs w:val="24"/>
          <w:rtl w:val="true"/>
        </w:rPr>
        <w:t>ئ</w:t>
      </w:r>
      <w:r>
        <w:rPr>
          <w:rFonts w:cs="B Yagut"/>
          <w:b/>
          <w:b/>
          <w:bCs/>
          <w:szCs w:val="24"/>
          <w:rtl w:val="true"/>
        </w:rPr>
        <w:t>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د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</w:t>
      </w:r>
      <w:r>
        <w:rPr>
          <w:rFonts w:cs="B Yagut"/>
          <w:b/>
          <w:b/>
          <w:bCs/>
          <w:szCs w:val="24"/>
          <w:rtl w:val="true"/>
        </w:rPr>
        <w:t>ئ</w:t>
      </w:r>
      <w:r>
        <w:rPr>
          <w:rFonts w:cs="B Yagut"/>
          <w:b/>
          <w:b/>
          <w:bCs/>
          <w:szCs w:val="24"/>
          <w:rtl w:val="true"/>
        </w:rPr>
        <w:t>وا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ف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بار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آ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د</w:t>
      </w:r>
      <w:r>
        <w:rPr>
          <w:rFonts w:cs="B Yagut"/>
          <w:b/>
          <w:b/>
          <w:bCs/>
          <w:szCs w:val="24"/>
          <w:rtl w:val="true"/>
        </w:rPr>
        <w:t>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ن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رد؟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آ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خواه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ت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ی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675</wp:posOffset>
                </wp:positionH>
                <wp:positionV relativeFrom="paragraph">
                  <wp:posOffset>29210</wp:posOffset>
                </wp:positionV>
                <wp:extent cx="4093210" cy="1236345"/>
                <wp:effectExtent l="31750" t="32385" r="32385" b="331470"/>
                <wp:wrapNone/>
                <wp:docPr id="1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خص را هرچه سریعتر به پزشک ارجاع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 خانواده تماس بگیرید و حمایت آنها را جلب کنی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55.25pt;margin-top:2.3pt;width:322.25pt;height:9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خص را هرچه سریعتر به پزشک ارجاع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ا خانواده تماس بگیرید و حمایت آنها را جلب کنی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رژ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لا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م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ضطر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د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پانیک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ک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مو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یت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 </w:t>
      </w:r>
      <w:r>
        <w:rPr>
          <w:rFonts w:cs="B Yagut"/>
          <w:b/>
          <w:b/>
          <w:bCs/>
          <w:szCs w:val="24"/>
          <w:rtl w:val="true"/>
        </w:rPr>
        <w:t>اش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صو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رژ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ایند</w:t>
      </w:r>
      <w:r>
        <w:rPr>
          <w:rFonts w:cs="B Yagut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284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Cs/>
          <w:szCs w:val="24"/>
          <w:u w:val="single"/>
          <w:rtl w:val="true"/>
          <w:lang w:bidi="ar-SA"/>
        </w:rPr>
      </w:r>
    </w:p>
    <w:p>
      <w:pPr>
        <w:pStyle w:val="Style8"/>
        <w:numPr>
          <w:ilvl w:val="0"/>
          <w:numId w:val="0"/>
        </w:numPr>
        <w:spacing w:lineRule="auto" w:line="276"/>
        <w:ind w:left="180" w:right="0" w:hanging="284"/>
        <w:jc w:val="both"/>
        <w:rPr>
          <w:rFonts w:cs="B Titr"/>
          <w:b/>
          <w:b/>
          <w:bCs/>
          <w:i/>
          <w:i/>
          <w:iCs/>
          <w:szCs w:val="24"/>
          <w:lang w:bidi="ar-SA"/>
        </w:rPr>
      </w:pP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خط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خشون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ارزیاب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کنید</w:t>
      </w:r>
      <w:r>
        <w:rPr>
          <w:rFonts w:cs="B Titr"/>
          <w:b/>
          <w:bCs/>
          <w:i/>
          <w:iCs/>
          <w:szCs w:val="24"/>
          <w:rtl w:val="true"/>
          <w:lang w:bidi="ar-SA"/>
        </w:rPr>
        <w:t xml:space="preserve">: </w:t>
      </w:r>
    </w:p>
    <w:p>
      <w:pPr>
        <w:pStyle w:val="Style6"/>
        <w:spacing w:lineRule="auto" w:line="276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ک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اشگران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قاب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ء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گیر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جن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ذکر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15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24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ل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وض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ایین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ب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ا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کوز</w:t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74" w:right="0" w:hanging="0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اقدامات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فوري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مقابله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بيماران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پرخاشگر</w:t>
      </w:r>
      <w:r>
        <w:rPr>
          <w:rFonts w:cs="B Titr"/>
          <w:b/>
          <w:bCs/>
          <w:szCs w:val="24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سا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‌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گير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دید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ر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ی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ضطرابی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یم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پ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ل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ح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ندا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ی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موش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ج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ض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بی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ک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زا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ج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فرآم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وا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ضط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لزل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ن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ل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وطنان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ضط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انی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520"/>
        <w:gridCol w:w="2160"/>
      </w:tblGrid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ور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تلالاض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ب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قر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ان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ح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ا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گهان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خو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قط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لاح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660</wp:posOffset>
                </wp:positionH>
                <wp:positionV relativeFrom="paragraph">
                  <wp:posOffset>21590</wp:posOffset>
                </wp:positionV>
                <wp:extent cx="3931920" cy="4241800"/>
                <wp:effectExtent l="82550" t="82550" r="6985" b="6985"/>
                <wp:wrapNone/>
                <wp:docPr id="1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2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ختلالات اضطرابی بسیار شایع هستند و انواع مختلفی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هم دارو و هم روان درمانی در درمان اختلالات اضطرابی موث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یماران نگران وابسته شدن به داروها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یشتر داروهای روانپزشکی اعتیادآور نیستند و با مصرف درست آنها زیر نظر پزشک وابستگی اتفاق نمی افت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69" fillcolor="#95b3d7" stroked="t" o:allowincell="f" style="position:absolute;margin-left:65.8pt;margin-top:1.7pt;width:309.55pt;height:3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ختلالات اضطرابی بسیار شایع هستند و انواع مختلفی دا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هم دارو و هم روان درمانی در درمان اختلالات اضطرابی موث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یماران نگران وابسته شدن به داروها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یشتر داروهای روانپزشکی اعتیادآور نیستند و با مصرف درست آنها زیر نظر پزشک وابستگی اتفاق نمی افتد.</w:t>
                      </w:r>
                    </w:p>
                  </w:txbxContent>
                </v:textbox>
                <v:fill o:detectmouseclick="t" color2="#dbe5f1"/>
                <v:stroke color="#17365d" weight="1260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  <w:r>
        <w:rPr>
          <w:rFonts w:eastAsia="Calibri" w:cs="B Yagut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با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اک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م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ظ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ي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ی</w:t>
      </w:r>
    </w:p>
    <w:p>
      <w:pPr>
        <w:pStyle w:val="Style5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نب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لزو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رج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جع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ط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مانبن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عیی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Yagut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اهانه</w:t>
      </w:r>
      <w:r>
        <w:rPr>
          <w:rFonts w:eastAsia="Calibri" w:cs="B Yagut" w:ascii="Calibri" w:hAnsi="Calibri"/>
          <w:b/>
          <w:bCs/>
          <w:szCs w:val="24"/>
          <w:rtl w:val="true"/>
        </w:rPr>
        <w:t>)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ان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لا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ری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ود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ر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یز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سایکوتیک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علایم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شن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بی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هم</w:t>
      </w:r>
      <w:r>
        <w:rPr>
          <w:rFonts w:cs="B Yagut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ه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ن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ناس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و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نکر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ق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ءظ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غم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زد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ش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ذیان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</wp:posOffset>
                </wp:positionH>
                <wp:positionV relativeFrom="paragraph">
                  <wp:posOffset>3015615</wp:posOffset>
                </wp:positionV>
                <wp:extent cx="5470525" cy="2298700"/>
                <wp:effectExtent l="83185" t="82550" r="6350" b="6985"/>
                <wp:wrapNone/>
                <wp:docPr id="1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229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وهم و هذیان از علایم اصلی این بیماری ها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رفتار بی دلیل و بی هدف و گفتار آشفته هم از نشانه های این اختلالات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مام این بیماران نیاز به بررسی و درمان فوری و جدی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عمولا درمان این بیماران درازمد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قطع زودهنگام داروها باعث عود بیماری می شو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#b2a1c7" stroked="t" o:allowincell="f" style="position:absolute;margin-left:9.95pt;margin-top:237.45pt;width:430.7pt;height:1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وهم و هذیان از علایم اصلی این بیماری ها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رفتار بی دلیل و بی هدف و گفتار آشفته هم از نشانه های این اختلالات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مام این بیماران نیاز به بررسی و درمان فوری و جدی دا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عمولا درمان این بیماران درازمدت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قطع زودهنگام داروها باعث عود بیماری می شود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5f497a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ست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را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ره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های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ل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بط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3060"/>
        <w:gridCol w:w="216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>
          <w:trHeight w:val="56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ه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یکوتی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ذیا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627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ج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ریب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bottom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ک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ربوط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و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ه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Yagut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و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ل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ذکرش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م</w:t>
      </w:r>
      <w:r>
        <w:rPr>
          <w:rFonts w:eastAsia="Calibri" w:cs="B Yagut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بارت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eastAsia="Calibri" w:cs="B Yagut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با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اک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م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چنی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حتر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نس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جع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ظ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گون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دریج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ي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ی</w:t>
      </w:r>
    </w:p>
    <w:p>
      <w:pPr>
        <w:pStyle w:val="Style5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نب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و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رج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Titr"/>
          <w:b/>
          <w:b/>
          <w:bCs/>
          <w:szCs w:val="24"/>
        </w:rPr>
      </w:pPr>
      <w:r>
        <w:rPr>
          <w:rFonts w:ascii="Calibri" w:hAnsi="Calibri" w:eastAsia="Calibri" w:cs="B Titr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فواص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کوتا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حداکث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هفت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شود</w:t>
      </w:r>
      <w:r>
        <w:rPr>
          <w:rFonts w:eastAsia="Calibri" w:cs="B Titr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37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فکارخودکشی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سی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یگ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کش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ن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37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لس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نو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جوی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کر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ذیر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اف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دارن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37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شرای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امناس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قد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م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زدیک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یافت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ست</w:t>
      </w:r>
      <w:r>
        <w:rPr>
          <w:rFonts w:eastAsia="Calibri" w:cs="B Yagut" w:ascii="Calibri" w:hAnsi="Calibri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ان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لا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ری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ود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ر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یز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color w:val="C00000"/>
          <w:sz w:val="44"/>
          <w:sz w:val="44"/>
          <w:szCs w:val="44"/>
          <w:rtl w:val="true"/>
        </w:rPr>
        <w:t>صرع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كرا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دی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ری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ايع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ذیر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شك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گه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وشيار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دگ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تاد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کر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کوت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ا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مو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در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وش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افظه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صي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خصی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ن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ق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میم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رص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لم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ف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گرد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Titr"/>
          <w:b/>
          <w:b/>
          <w:bCs/>
          <w:color w:val="000000"/>
          <w:sz w:val="24"/>
          <w:szCs w:val="24"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ختلف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ث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دم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ل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ودك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نژي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فو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رسا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رو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صرع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280" w:after="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ست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ائي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(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كن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ائ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و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ت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گه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سر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فی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عمول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دواج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رد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ث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تب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دواج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ف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ی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ی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فت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هی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ذیر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وا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كان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ه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صا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توموب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حتاط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س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رب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ذاش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مج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د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ذه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ای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مهید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غ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ل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و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چرخ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و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ن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هنو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ای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360" w:right="0" w:hanging="0"/>
        <w:jc w:val="both"/>
        <w:textAlignment w:val="top"/>
        <w:rPr>
          <w:rFonts w:ascii="Tahoma" w:hAnsi="Tahoma" w:cs="B Titr"/>
          <w:b/>
          <w:b/>
          <w:bCs/>
          <w:color w:val="C00000"/>
          <w:sz w:val="28"/>
          <w:szCs w:val="28"/>
        </w:rPr>
      </w:pPr>
      <w:r>
        <w:rPr>
          <w:rFonts w:ascii="Tahoma" w:hAnsi="Tahoma" w:cs="B Titr"/>
          <w:b/>
          <w:b/>
          <w:bCs/>
          <w:color w:val="C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8"/>
          <w:sz w:val="28"/>
          <w:szCs w:val="28"/>
          <w:rtl w:val="true"/>
        </w:rPr>
        <w:t>دارویی</w:t>
      </w:r>
      <w:r>
        <w:rPr>
          <w:rFonts w:cs="B Titr" w:ascii="Tahoma" w:hAnsi="Tahoma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</w:rPr>
        <w:t>3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</w:rPr>
        <w:t>5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دري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هاي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رف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ساني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طرنا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يست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قر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نیا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42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نوباربیتا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ئی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بامازپین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د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لپرو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قیق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گ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ک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وس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ر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وارش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دري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(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اسب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ي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طل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سر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پذي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طرنا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bidi="fa-IR"/>
        </w:rPr>
      </w:pPr>
      <w:r>
        <w:rPr>
          <w:rFonts w:cs="B Titr"/>
          <w:color w:val="C00000"/>
          <w:sz w:val="36"/>
          <w:sz w:val="36"/>
          <w:szCs w:val="36"/>
          <w:rtl w:val="true"/>
          <w:lang w:bidi="fa-IR"/>
        </w:rPr>
        <w:t>معلولیت</w:t>
      </w:r>
      <w:r>
        <w:rPr>
          <w:rFonts w:eastAsia="Calibri" w:cs="Calibri"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  <w:lang w:bidi="fa-IR"/>
        </w:rPr>
        <w:t>ذهنی</w:t>
      </w:r>
      <w:r>
        <w:rPr>
          <w:rFonts w:cs="B Titr"/>
          <w:color w:val="C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یم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و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پ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را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ی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موز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اسف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ب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ع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color w:val="C00000"/>
          <w:sz w:val="36"/>
          <w:szCs w:val="36"/>
        </w:rPr>
      </w:pPr>
      <w:r>
        <w:rPr>
          <w:rFonts w:cs="B Titr"/>
          <w:color w:val="C00000"/>
          <w:sz w:val="36"/>
          <w:sz w:val="36"/>
          <w:szCs w:val="36"/>
          <w:rtl w:val="true"/>
        </w:rPr>
        <w:t>اختلالا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كودكا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و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نوجوانان</w:t>
      </w:r>
      <w:r>
        <w:rPr>
          <w:rFonts w:cs="B Titr"/>
          <w:color w:val="C00000"/>
          <w:sz w:val="36"/>
          <w:szCs w:val="36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Titr"/>
          <w:color w:val="C00000"/>
        </w:rPr>
      </w:pPr>
      <w:r>
        <w:rPr>
          <w:rFonts w:eastAsia="Cambria" w:cs="Cambria"/>
          <w:color w:val="C00000"/>
          <w:rtl w:val="true"/>
        </w:rPr>
        <w:t xml:space="preserve">  </w:t>
      </w:r>
      <w:r>
        <w:rPr>
          <w:rFonts w:cs="B Titr"/>
          <w:color w:val="C00000"/>
          <w:rtl w:val="true"/>
        </w:rPr>
        <w:t>اختلال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بيش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فعالي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و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كم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توجهي</w:t>
      </w:r>
      <w:r>
        <w:rPr>
          <w:rFonts w:cs="B Titr"/>
          <w:color w:val="C00000"/>
          <w:rtl w:val="true"/>
        </w:rPr>
        <w:t>:</w:t>
      </w:r>
    </w:p>
    <w:p>
      <w:pPr>
        <w:pStyle w:val="Normal"/>
        <w:bidi w:val="1"/>
        <w:ind w:left="81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ق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د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ن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ز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1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شي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ينيم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ي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ن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ا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ك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شف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سلوک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ر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یو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ن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ر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و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یب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ز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غ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تم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ستاخ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ل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س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ق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ست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ست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اف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د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ظ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م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ی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ی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م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آ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».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بت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ز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اه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bidi w:val="1"/>
        <w:ind w:left="26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و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كرد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ئي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ور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خصصی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جوانان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67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cs="B Yagut"/>
                <w:sz w:val="24"/>
                <w:szCs w:val="24"/>
                <w:u w:val="single"/>
              </w:rPr>
            </w:pP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آنچ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والدي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شود</w:t>
            </w:r>
            <w:r>
              <w:rPr>
                <w:rFonts w:cs="B Yagut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هي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واع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ضبا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ست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رزند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36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کته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</w:rPr>
        <w:t>3</w:t>
      </w:r>
      <w:r>
        <w:rPr>
          <w:rFonts w:cs="B Titr"/>
          <w:color w:val="C00000"/>
          <w:sz w:val="32"/>
          <w:szCs w:val="32"/>
          <w:rtl w:val="true"/>
        </w:rPr>
        <w:t>-</w:t>
      </w:r>
      <w:r>
        <w:rPr>
          <w:rFonts w:cs="B Titr"/>
          <w:color w:val="C00000"/>
          <w:sz w:val="32"/>
          <w:sz w:val="32"/>
          <w:szCs w:val="32"/>
          <w:rtl w:val="true"/>
        </w:rPr>
        <w:t>ساي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كودكا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لف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شب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دراری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45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مدفوع</w:t>
      </w:r>
      <w:r>
        <w:rPr>
          <w:rFonts w:cs="B Titr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Subtitle"/>
        <w:tabs>
          <w:tab w:val="clear" w:pos="720"/>
          <w:tab w:val="right" w:pos="90" w:leader="none"/>
        </w:tabs>
        <w:spacing w:lineRule="auto" w:line="276"/>
        <w:ind w:left="45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ل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بو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ا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ئ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ما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ها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8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ه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ري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90" w:leader="none"/>
        </w:tabs>
        <w:spacing w:lineRule="auto" w:line="276"/>
        <w:ind w:left="45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ج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شس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كيدن،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ناخ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جويد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و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..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411470" cy="54273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537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ثيرات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right" w:pos="656" w:leader="none"/>
                                      <w:tab w:val="right" w:pos="1016" w:leader="none"/>
                                    </w:tabs>
                                    <w:bidi w:val="1"/>
                                    <w:spacing w:before="0" w:after="0"/>
                                    <w:ind w:left="1080" w:right="1080" w:hanging="694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د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right" w:pos="656" w:leader="none"/>
                                    </w:tabs>
                                    <w:bidi w:val="1"/>
                                    <w:spacing w:before="0" w:after="0"/>
                                    <w:ind w:left="1080" w:right="1080" w:hanging="694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گ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ف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با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ژ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ك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ظم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ـ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شي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بـ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دا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مد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ناس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زيك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زنش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ت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وي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7.35pt;mso-wrap-distance-left:9pt;mso-wrap-distance-right:9pt;mso-wrap-distance-top:0pt;mso-wrap-distance-bottom:0pt;margin-top:-5.9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537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ثيرات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656" w:leader="none"/>
                                <w:tab w:val="right" w:pos="1016" w:leader="none"/>
                              </w:tabs>
                              <w:bidi w:val="1"/>
                              <w:spacing w:before="0" w:after="0"/>
                              <w:ind w:left="1080" w:right="1080" w:hanging="694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656" w:leader="none"/>
                              </w:tabs>
                              <w:bidi w:val="1"/>
                              <w:spacing w:before="0" w:after="0"/>
                              <w:ind w:left="1080" w:right="1080" w:hanging="694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ب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و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ژ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ك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ـ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شي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بـ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مد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ناس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زيك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زنش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ت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وي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و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363845" cy="32105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7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ا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ت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دي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ير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زن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گزي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bidi w:val="1"/>
                                    <w:spacing w:before="0" w:after="200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ي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52.8pt;mso-wrap-distance-left:9pt;mso-wrap-distance-right:9pt;mso-wrap-distance-top:0pt;mso-wrap-distance-bottom:0pt;margin-top:4.5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7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8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دي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ز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گزي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واد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ف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رض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4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وک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ایکوتیک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وقطب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سردگ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ضطراب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-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جب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واب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ژکارکرد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نس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لیریو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صب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ختی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فری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و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ُف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ج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10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ردا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کل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نباکو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شی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ور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فئین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نشاقی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یونی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ا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فئی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انوا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غ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عت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ذّ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غ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ق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جوی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یر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«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قاء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»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غ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باه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ژنتی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ب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غ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3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numPr>
          <w:ilvl w:val="0"/>
          <w:numId w:val="43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ُف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numPr>
          <w:ilvl w:val="0"/>
          <w:numId w:val="43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ح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قاد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ما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ذاش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یشت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کل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3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مدلان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4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را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3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گ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غ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ت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ص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یکوت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ز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فس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ل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قط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و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و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ف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هایتاً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فعلانه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 xml:space="preserve">خطرات همراه با مصرف انواع تنباکو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 ترتیب از شدت کمتر تا شدت بیشتر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بارتند از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رو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ماخوردگ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قط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لیو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مفیز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کت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یون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خوشای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</w:t>
      </w:r>
      <w:r>
        <w:rPr>
          <w:rFonts w:cs="B Yagut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د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وا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هال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بریز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ب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قرار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صبانیت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خمیاز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وان</w:t>
      </w:r>
    </w:p>
    <w:p>
      <w:pPr>
        <w:pStyle w:val="ListParagraph"/>
        <w:spacing w:lineRule="auto" w:line="276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ضع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ص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قان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اک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ه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خته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>..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دئین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فنوکسیلات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اماد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ی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spacing w:lineRule="auto" w:line="276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خ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قِ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اک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رزب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عد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گه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ش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رکش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ع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و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ض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ر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ستفراغ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لو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یبوس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ر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نودگ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ابست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حرومی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رک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شایع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آمفتا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یا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ی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کست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وکائ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ی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ک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ع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ز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ده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ول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غ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رسانن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و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لا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ءتغذ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ول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غ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ل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خ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گ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ی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تیادآ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ج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پزشک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ن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رز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سایکوز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القائ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ذ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ده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ت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بت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فونت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ت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زا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یفل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آ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چن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ده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تباط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ل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نوسا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لق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خ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د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سردگ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ر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پذ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ر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خطرا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 xml:space="preserve">به </w:t>
      </w:r>
      <w:r>
        <w:rPr>
          <w:rFonts w:cs="B Yagut"/>
          <w:szCs w:val="24"/>
          <w:rtl w:val="true"/>
        </w:rPr>
        <w:t>ترت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ش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عبارتند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B Yagut"/>
          <w:szCs w:val="24"/>
          <w:rtl w:val="true"/>
        </w:rPr>
        <w:t>: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شت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ز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ک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در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وس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لق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ضطر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ر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یدای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و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دبین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رز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فس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ش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ز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مسرآزار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ر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ک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و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گه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س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ع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صل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م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ُ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ف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دگ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و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بت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جموع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یروا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بد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طا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وار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B Yagut"/>
          <w:sz w:val="22"/>
          <w:szCs w:val="24"/>
          <w:rtl w:val="true"/>
        </w:rPr>
        <w:t xml:space="preserve">...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ا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آ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بر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صادف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وان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ه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س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ست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شو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حص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هنج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زاد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ادگ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فت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ق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غز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ت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ل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ان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ام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ظ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بینای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ر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نب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ابست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یزیولوژ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چ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شان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علا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رزش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ق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ضطرا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هوع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فر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ها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خوا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د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ل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خ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ا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س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دلیریوم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خ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ری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رم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ش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خطرا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 xml:space="preserve">به </w:t>
      </w:r>
      <w:r>
        <w:rPr>
          <w:rFonts w:cs="B Yagut"/>
          <w:sz w:val="22"/>
          <w:sz w:val="22"/>
          <w:szCs w:val="24"/>
          <w:rtl w:val="true"/>
        </w:rPr>
        <w:t>ترت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ش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ر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:</w:t>
      </w:r>
    </w:p>
    <w:tbl>
      <w:tblPr>
        <w:bidiVisual w:val="true"/>
        <w:tblW w:w="6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د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سال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ع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ش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صادف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گوارش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ع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وزالمع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/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رتباط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سائل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تولد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کت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ضله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وزالمع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انکراتی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بینای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تانول</w:t>
            </w:r>
          </w:p>
        </w:tc>
      </w:tr>
      <w:tr>
        <w:trPr/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ه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گل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ن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</w:p>
        </w:tc>
      </w:tr>
    </w:tbl>
    <w:p>
      <w:pPr>
        <w:pStyle w:val="Normal"/>
        <w:bidi w:val="1"/>
        <w:ind w:left="-9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ی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کوز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گ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خ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لته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ب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ک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غ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شتر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سوز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لاق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.. 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غربال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فراد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ت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فت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بار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:</w:t>
      </w:r>
    </w:p>
    <w:p>
      <w:pPr>
        <w:pStyle w:val="ListParagraph"/>
        <w:numPr>
          <w:ilvl w:val="0"/>
          <w:numId w:val="17"/>
        </w:numPr>
        <w:autoSpaceDE w:val="false"/>
        <w:spacing w:before="120" w:after="120"/>
        <w:ind w:left="630" w:right="0" w:hanging="360"/>
        <w:contextualSpacing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Yagut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ثر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گ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ر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ی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لحوظ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یید</w:t>
      </w:r>
      <w:r>
        <w:rPr>
          <w:rFonts w:cs="B Yagut"/>
          <w:szCs w:val="24"/>
          <w:rtl w:val="true"/>
        </w:rPr>
        <w:t>: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می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م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ض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ی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ح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ع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فرص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س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ا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گا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B Yagut"/>
          <w:sz w:val="22"/>
          <w:szCs w:val="24"/>
          <w:rtl w:val="true"/>
        </w:rPr>
        <w:t xml:space="preserve">/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و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ار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او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صو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ز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فک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اخوان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eastAsia="en-GB" w:bidi="fa-IR"/>
        </w:rPr>
        <w:t>3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بین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)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ListParagraph"/>
        <w:autoSpaceDE w:val="false"/>
        <w:spacing w:before="120" w:after="120"/>
        <w:ind w:left="0" w:right="0" w:hanging="0"/>
        <w:contextualSpacing/>
        <w:jc w:val="both"/>
        <w:rPr>
          <w:rFonts w:ascii="Times New Roman" w:hAnsi="Times New Roman" w:cs="B Yagut"/>
          <w:b/>
          <w:b/>
          <w:bCs/>
          <w:sz w:val="24"/>
          <w:szCs w:val="24"/>
          <w:lang w:eastAsia="en-GB"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خانواده</w:t>
      </w:r>
    </w:p>
    <w:p>
      <w:pPr>
        <w:pStyle w:val="Normal"/>
        <w:autoSpaceDE w:val="false"/>
        <w:bidi w:val="1"/>
        <w:spacing w:before="120" w:after="120"/>
        <w:ind w:left="45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مت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اور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غب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ود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زیا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داخ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ListParagraph"/>
        <w:autoSpaceDE w:val="false"/>
        <w:spacing w:before="120" w:after="120"/>
        <w:ind w:left="0" w:right="0" w:hanging="0"/>
        <w:contextualSpacing/>
        <w:jc w:val="both"/>
        <w:rPr>
          <w:rFonts w:ascii="Times New Roman" w:hAnsi="Times New Roman" w:cs="B Yagut"/>
          <w:b/>
          <w:b/>
          <w:bCs/>
          <w:sz w:val="24"/>
          <w:szCs w:val="24"/>
          <w:lang w:eastAsia="en-GB"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فرد</w:t>
      </w:r>
    </w:p>
    <w:p>
      <w:pPr>
        <w:pStyle w:val="Normal"/>
        <w:autoSpaceDE w:val="false"/>
        <w:bidi w:val="1"/>
        <w:spacing w:before="120" w:after="120"/>
        <w:ind w:left="45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ز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لوچ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FF0000"/>
          <w:sz w:val="24"/>
          <w:szCs w:val="24"/>
          <w:lang w:bidi="fa-IR"/>
        </w:rPr>
      </w:pP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FF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طول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حداقل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سال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زشک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و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اروها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رهی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وست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واد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>
          <w:rFonts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شویق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فعال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ساز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طول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ک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و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فوریت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تبط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تزر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ق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غب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س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سه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Titr"/>
          <w:b/>
          <w:b/>
          <w:bCs/>
          <w:color w:val="C00000"/>
          <w:sz w:val="28"/>
          <w:szCs w:val="28"/>
          <w:lang w:eastAsia="en-GB" w:bidi="fa-IR"/>
        </w:rPr>
      </w:pPr>
      <w:r>
        <w:rPr>
          <w:rFonts w:cs="B Titr" w:ascii="Times New Roman" w:hAnsi="Times New Roman"/>
          <w:b/>
          <w:bCs/>
          <w:color w:val="C00000"/>
          <w:sz w:val="28"/>
          <w:szCs w:val="28"/>
          <w:rtl w:val="true"/>
          <w:lang w:eastAsia="en-GB" w:bidi="fa-IR"/>
        </w:rPr>
        <w:softHyphen/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بارداری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ء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ی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م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م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ره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رد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ظ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شت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ن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خواه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ای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ا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طلاع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باش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ی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داش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Arial" w:hAnsi="Arial" w:cs="B Yagut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ف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بد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نب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.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  <w:r>
        <w:rPr>
          <w:rFonts w:cs="B Yagut" w:ascii="Arial" w:hAnsi="Arial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و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مرگ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eastAsia="en-GB" w:bidi="fa-IR"/>
        </w:rPr>
        <w:softHyphen/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وم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ح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Arial" w:hAnsi="Arial" w:cs="B Yagut"/>
          <w:sz w:val="24"/>
          <w:szCs w:val="24"/>
          <w:lang w:eastAsia="en-GB"/>
        </w:rPr>
      </w:pP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ابست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شانه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ردار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خستگی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سردرد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هوع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ستفراغ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cs="B Yagut" w:ascii="Arial" w:hAnsi="Arial"/>
          <w:sz w:val="24"/>
          <w:szCs w:val="24"/>
          <w:rtl w:val="true"/>
          <w:lang w:eastAsia="en-GB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تیجه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ردار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یمارا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علایم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خفیف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جن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cs="B Yagut" w:ascii="Arial" w:hAnsi="Arial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PhotinaMT;Times New Roman" w:hAnsi="PhotinaMT;Times New Roman" w:cs="B Yagut"/>
          <w:sz w:val="24"/>
          <w:szCs w:val="24"/>
        </w:rPr>
      </w:pP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صرف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وا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عرض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ط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ل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سوء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تغذي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ستند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غلب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راقب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اف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ن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گيرن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حيط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پ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ز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شون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سترس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دگ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</w:t>
      </w:r>
      <w:r>
        <w:rPr>
          <w:rFonts w:cs="B Yagut" w:ascii="PhotinaMT;Times New Roman" w:hAnsi="PhotinaMT;Times New Roman"/>
          <w:sz w:val="24"/>
          <w:szCs w:val="24"/>
          <w:rtl w:val="true"/>
        </w:rPr>
        <w:t xml:space="preserve">.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وا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را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صور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تزريق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ستفاد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ط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عوارض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پزشك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ثل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يمار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عفوني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ندوكارديت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آبس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يمار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نتقل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ز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را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جنس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فزايش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يابد</w:t>
      </w:r>
      <w:r>
        <w:rPr>
          <w:rFonts w:cs="B Yagut" w:ascii="PhotinaMT;Times New Roman" w:hAnsi="PhotinaMT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i/>
          <w:i/>
          <w:iCs/>
          <w:color w:val="C00000"/>
          <w:sz w:val="32"/>
          <w:szCs w:val="32"/>
        </w:rPr>
      </w:pP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غربال</w:t>
      </w:r>
      <w:r>
        <w:rPr>
          <w:rFonts w:cs="B Titr"/>
          <w:i/>
          <w:iCs/>
          <w:color w:val="C00000"/>
          <w:sz w:val="28"/>
          <w:szCs w:val="28"/>
          <w:rtl w:val="true"/>
        </w:rPr>
        <w:softHyphen/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الکل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سیگار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بارداری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املگ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ع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گیر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ور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ضاو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ای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د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دا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تص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کارک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B Yagut"/>
          <w:sz w:val="22"/>
          <w:szCs w:val="24"/>
          <w:rtl w:val="true"/>
        </w:rPr>
        <w:softHyphen/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ست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ق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ت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قول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حیط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ا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س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تر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ذار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ذاش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شو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سی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دودی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د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سو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ل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ا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وشت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فاه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س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رک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ن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ها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توضی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مئ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ل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همی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گی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لکل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سی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راق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اهه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عدی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ای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یرده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کر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ود</w:t>
      </w:r>
      <w:r>
        <w:rPr>
          <w:rFonts w:cs="B Yagut"/>
          <w:b/>
          <w:bCs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تی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نفی</w:t>
      </w:r>
      <w:r>
        <w:rPr>
          <w:rFonts w:cs="B Yagut"/>
          <w:b/>
          <w:bCs/>
          <w:sz w:val="22"/>
          <w:szCs w:val="24"/>
          <w:rtl w:val="true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ز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ناف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ه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ای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یرد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اج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ثبت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ا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نا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و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81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م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ر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پیگیری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باردا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ایگا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خص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ه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س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ر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تزریقی</w:t>
      </w:r>
      <w:r>
        <w:rPr>
          <w:rFonts w:cs="B Yagut"/>
          <w:sz w:val="22"/>
          <w:szCs w:val="24"/>
          <w:rtl w:val="true"/>
        </w:rPr>
        <w:t>/</w:t>
      </w:r>
      <w:r>
        <w:rPr>
          <w:rFonts w:cs="B Yagut"/>
          <w:sz w:val="22"/>
          <w:sz w:val="22"/>
          <w:szCs w:val="24"/>
          <w:rtl w:val="true"/>
        </w:rPr>
        <w:t>غیرتزریقی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ه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مای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لاح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پرس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ن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0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فت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ز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ص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ناسا</w:t>
      </w:r>
      <w:r>
        <w:rPr>
          <w:rFonts w:cs="B Yagut"/>
          <w:sz w:val="22"/>
          <w:sz w:val="22"/>
          <w:szCs w:val="24"/>
          <w:rtl w:val="true"/>
        </w:rPr>
        <w:t>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بت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ص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و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و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ا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عتق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د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تأک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لافاص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و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غ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ود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سا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هی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فیو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زای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هدار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ز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>
          <w:rFonts w:cs="B Yagut"/>
          <w:sz w:val="22"/>
          <w:szCs w:val="24"/>
          <w:lang w:val="en-US" w:eastAsia="en-US" w:bidi="ar-SA"/>
        </w:rPr>
      </w:pPr>
      <w:r>
        <w:rPr>
          <w:rFonts w:cs="B Yagut"/>
          <w:sz w:val="22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4724400" cy="1133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334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0"/>
                              </w:numPr>
                              <w:ind w:left="284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گهدا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گون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تا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وپرنورفی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ثر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فیو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فیو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2pt;height:89.25pt;mso-wrap-distance-left:9.05pt;mso-wrap-distance-right:9.05pt;mso-wrap-distance-top:0pt;mso-wrap-distance-bottom:0pt;margin-top:12pt;mso-position-vertical-relative:text;margin-left:44.25pt;mso-position-horizontal-relative:text">
                <v:textbox>
                  <w:txbxContent>
                    <w:p>
                      <w:pPr>
                        <w:pStyle w:val="Style8"/>
                        <w:numPr>
                          <w:ilvl w:val="0"/>
                          <w:numId w:val="0"/>
                        </w:numPr>
                        <w:ind w:left="284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نگهدار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ارو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آگون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تا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وپرنورفین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ثر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ر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فیو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آ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ابست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فیو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Yagu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مادران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گهدار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دان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ناف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غذ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وز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ضر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یشت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B Yagut"/>
          <w:b/>
          <w:bCs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b/>
          <w:b/>
          <w:bCs/>
          <w:sz w:val="22"/>
          <w:szCs w:val="24"/>
          <w:lang w:val="en-US" w:eastAsia="en-US" w:bidi="ar-SA"/>
        </w:rPr>
      </w:pPr>
      <w:r>
        <w:rPr>
          <w:rFonts w:cs="B Yagut"/>
          <w:b/>
          <w:bCs/>
          <w:sz w:val="22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</wp:posOffset>
                </wp:positionH>
                <wp:positionV relativeFrom="paragraph">
                  <wp:posOffset>122555</wp:posOffset>
                </wp:positionV>
                <wp:extent cx="4676775" cy="752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524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یرده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پیو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فی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ند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پرهی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وزاد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68.25pt;height:59.25pt;mso-wrap-distance-left:9.05pt;mso-wrap-distance-right:9.05pt;mso-wrap-distance-top:0pt;mso-wrap-distance-bottom:0pt;margin-top:9.6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یرده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پیو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فی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لق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ند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پرهی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وزاد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آسی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ناش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داخلا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وده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د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لزوماً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تمرک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</w:rPr>
        <w:t>براساس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گزارش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دوره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وزار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بهداشت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lang w:bidi="fa-IR"/>
        </w:rPr>
        <w:t>1365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اک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lang w:bidi="fa-IR"/>
        </w:rPr>
        <w:t>67</w:t>
      </w:r>
      <w:r>
        <w:rPr>
          <w:rFonts w:cs="B Yagut" w:ascii="Zar" w:hAnsi="Zar"/>
          <w:sz w:val="24"/>
          <w:szCs w:val="24"/>
          <w:rtl w:val="true"/>
          <w:lang w:bidi="fa-IR"/>
        </w:rPr>
        <w:t>%</w:t>
      </w:r>
      <w:r>
        <w:rPr>
          <w:rFonts w:cs="B Yagut" w:ascii="Zar" w:hAnsi="Zar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عل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اعتیا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ترزیق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مبتل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شده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ا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cs="B Yagut" w:ascii="Zar" w:hAnsi="Zar"/>
          <w:sz w:val="24"/>
          <w:szCs w:val="24"/>
          <w:rtl w:val="true"/>
          <w:lang w:bidi="fa-IR"/>
        </w:rPr>
        <w:t>)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تقل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ن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عتیا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خر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سترد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کرد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ی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.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ا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رچ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سل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تب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 w:ascii="Zar" w:hAnsi="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گرمعت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ي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ذار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دار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گ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دخی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راک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صور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ذاشت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ن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رن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تر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يادآو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و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ج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یم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صور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ب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كو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سرن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تر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زماي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چ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پاتي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يد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خصص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فتار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شهرست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رخط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دام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سترس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سه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تمرک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Zar" w:cs="Zar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شترا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شوی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شوی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ف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یز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ک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ف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و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ل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ر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رژان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ص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ک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س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م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چ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د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د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س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سر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شو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ن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FF0000"/>
          <w:sz w:val="32"/>
          <w:szCs w:val="32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خشون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خان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76"/>
        <w:ind w:left="720" w:right="0" w:hanging="36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انگ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نوا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ن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غ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و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ز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افت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د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ار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من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لام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قتصاد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ِ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َ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ت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ی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سیل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گ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رب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)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widowControl w:val="false"/>
        <w:bidi w:val="1"/>
        <w:spacing w:before="0" w:after="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چرخه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راح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با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انگ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عمولاً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چرخه‌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خص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pacing w:val="-6"/>
          <w:szCs w:val="24"/>
        </w:rPr>
      </w:pPr>
      <w:r>
        <w:rPr>
          <w:rFonts w:cs="B Yagut"/>
          <w:color w:val="000000"/>
          <w:spacing w:val="-6"/>
          <w:szCs w:val="24"/>
        </w:rPr>
        <w:t>1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افزای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دریج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ن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خانه</w:t>
      </w:r>
      <w:r>
        <w:rPr>
          <w:rFonts w:cs="B Yagut"/>
          <w:color w:val="000000"/>
          <w:spacing w:val="-6"/>
          <w:szCs w:val="24"/>
          <w:rtl w:val="true"/>
        </w:rPr>
        <w:t xml:space="preserve">.  </w:t>
      </w:r>
      <w:r>
        <w:rPr>
          <w:rFonts w:cs="B Yagut"/>
          <w:color w:val="000000"/>
          <w:spacing w:val="-6"/>
          <w:szCs w:val="24"/>
        </w:rPr>
        <w:t>۲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برو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همسرآزاری</w:t>
      </w:r>
      <w:r>
        <w:rPr>
          <w:color w:val="000000"/>
          <w:spacing w:val="-6"/>
          <w:szCs w:val="24"/>
          <w:rtl w:val="true"/>
        </w:rPr>
        <w:t xml:space="preserve">  </w:t>
      </w:r>
      <w:r>
        <w:rPr>
          <w:rFonts w:cs="B Yagut"/>
          <w:color w:val="000000"/>
          <w:spacing w:val="-6"/>
          <w:szCs w:val="24"/>
        </w:rPr>
        <w:t>3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عذرخواه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رتکب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و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اطمینان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ادن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ه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قربان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جهت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عدم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کرا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خشونت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ول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پس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ا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دت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ا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ن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الا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ی‌گیرد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و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چرخه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کرا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ی‌شود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86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227830" cy="2926715"/>
            <wp:effectExtent l="0" t="0" r="0" b="0"/>
            <wp:docPr id="20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37" t="-895" r="-30510" b="-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چرخه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Titr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انگی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قربان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نیز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لحاظ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مادگ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ا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غيير</w:t>
      </w:r>
      <w:r>
        <w:rPr>
          <w:rFonts w:cs="B Yagut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س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</w:t>
      </w:r>
      <w:r>
        <w:rPr>
          <w:rFonts w:cs="B Yagut"/>
          <w:color w:val="000000"/>
          <w:szCs w:val="24"/>
          <w:rtl w:val="true"/>
        </w:rPr>
        <w:t>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ی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خص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ن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دا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ست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1260" w:right="0" w:hanging="990"/>
        <w:jc w:val="both"/>
        <w:rPr>
          <w:rFonts w:cs="B Yagut"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rFonts w:cs="B Yagut"/>
          <w:b/>
          <w:b/>
          <w:bCs/>
          <w:color w:val="000000"/>
          <w:szCs w:val="24"/>
          <w:rtl w:val="true"/>
        </w:rPr>
        <w:t>‌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او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 xml:space="preserve">: </w:t>
      </w:r>
      <w:r>
        <w:rPr>
          <w:rFonts w:cs="B Yagut"/>
          <w:color w:val="000000"/>
          <w:szCs w:val="24"/>
          <w:rtl w:val="true"/>
        </w:rPr>
        <w:t>قربانی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رمندگي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نف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ك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جر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ي</w:t>
      </w:r>
      <w:r>
        <w:rPr>
          <w:rFonts w:cs="B Yagut"/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كند</w:t>
      </w:r>
      <w:r>
        <w:rPr>
          <w:rFonts w:cs="B Yagut"/>
          <w:color w:val="000000"/>
          <w:szCs w:val="24"/>
          <w:rtl w:val="true"/>
        </w:rPr>
        <w:t xml:space="preserve">.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ي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ي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هوي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ایگا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س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يادآور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كن</w:t>
      </w:r>
      <w:r>
        <w:rPr>
          <w:rFonts w:cs="B Yagut"/>
          <w:color w:val="000000"/>
          <w:szCs w:val="24"/>
          <w:rtl w:val="true"/>
        </w:rPr>
        <w:t>ن</w:t>
      </w:r>
      <w:r>
        <w:rPr>
          <w:rFonts w:cs="B Yagut"/>
          <w:color w:val="000000"/>
          <w:szCs w:val="24"/>
          <w:rtl w:val="true"/>
        </w:rPr>
        <w:t>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گاه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ديد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ك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گير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1260" w:right="0" w:hanging="990"/>
        <w:jc w:val="both"/>
        <w:rPr>
          <w:rFonts w:cs="B Yagut"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دو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: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اقعيت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پذيرفته</w:t>
      </w:r>
      <w:r>
        <w:rPr>
          <w:rFonts w:cs="B Yagut"/>
          <w:color w:val="000000"/>
          <w:szCs w:val="24"/>
          <w:rtl w:val="true"/>
        </w:rPr>
        <w:t>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ست</w:t>
      </w:r>
      <w:r>
        <w:rPr>
          <w:rFonts w:cs="B Yagut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ي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می</w:t>
      </w:r>
      <w:r>
        <w:rPr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توان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سترس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نابع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وج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سهي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كن</w:t>
      </w:r>
      <w:r>
        <w:rPr>
          <w:rFonts w:cs="B Yagut"/>
          <w:color w:val="000000"/>
          <w:szCs w:val="24"/>
          <w:rtl w:val="true"/>
        </w:rPr>
        <w:t>ن</w:t>
      </w:r>
      <w:r>
        <w:rPr>
          <w:rFonts w:cs="B Yagut"/>
          <w:color w:val="000000"/>
          <w:szCs w:val="24"/>
          <w:rtl w:val="true"/>
        </w:rPr>
        <w:t>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firstLine="284"/>
        <w:jc w:val="both"/>
        <w:rPr/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سو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 xml:space="preserve">: </w:t>
      </w:r>
      <w:r>
        <w:rPr>
          <w:rFonts w:cs="B Yagut"/>
          <w:color w:val="000000"/>
          <w:szCs w:val="24"/>
          <w:rtl w:val="true"/>
        </w:rPr>
        <w:t>یع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پذیرش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داخ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مان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مک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نامه</w:t>
      </w:r>
      <w:r>
        <w:rPr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ریز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رح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م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ج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ار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پیامدها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همسرآزار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د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خانواده</w:t>
      </w:r>
      <w:r>
        <w:rPr>
          <w:rFonts w:cs="B Yagut"/>
          <w:b/>
          <w:bCs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Style w:val="StyleLatin14ptComplex12ptChar"/>
          <w:rFonts w:cs="B Yagut"/>
          <w:color w:val="000000"/>
          <w:sz w:val="24"/>
          <w:sz w:val="24"/>
          <w:rtl w:val="true"/>
        </w:rPr>
        <w:t>همس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زا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علاو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ثرا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سوء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فرزند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ه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چ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کلا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د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الف</w:t>
      </w:r>
      <w:r>
        <w:rPr>
          <w:rFonts w:cs="B Yagut"/>
          <w:b/>
          <w:bCs/>
          <w:color w:val="000000"/>
          <w:szCs w:val="24"/>
          <w:rtl w:val="true"/>
        </w:rPr>
        <w:t xml:space="preserve">. </w:t>
      </w:r>
      <w:r>
        <w:rPr>
          <w:rFonts w:cs="B Yagut"/>
          <w:b/>
          <w:b/>
          <w:bCs/>
          <w:color w:val="000000"/>
          <w:szCs w:val="24"/>
          <w:rtl w:val="true"/>
        </w:rPr>
        <w:t>قربانی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سرد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امید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فس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pacing w:val="-6"/>
          <w:sz w:val="24"/>
          <w:szCs w:val="24"/>
        </w:rPr>
      </w:pP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ضطراب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ی</w:t>
      </w:r>
      <w:r>
        <w:rPr>
          <w:rFonts w:cs="B Yagut"/>
          <w:color w:val="000000"/>
          <w:spacing w:val="-6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فضاي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گذرهراسي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حمله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پانيك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ستر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سانحه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سيب</w:t>
      </w:r>
      <w:r>
        <w:rPr>
          <w:rFonts w:cs="B Yagut"/>
          <w:color w:val="000000"/>
          <w:sz w:val="24"/>
          <w:sz w:val="24"/>
          <w:szCs w:val="24"/>
          <w:rtl w:val="true"/>
        </w:rPr>
        <w:t>‌ز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کشی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گر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ء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وها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ست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يا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يگران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</w:t>
      </w:r>
      <w:r>
        <w:rPr>
          <w:rFonts w:cs="B Yagut"/>
          <w:color w:val="000000"/>
          <w:sz w:val="24"/>
          <w:sz w:val="24"/>
          <w:szCs w:val="24"/>
          <w:rtl w:val="true"/>
        </w:rPr>
        <w:t>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خاشگرانه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سلیم‌پذ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اب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ب</w:t>
      </w:r>
      <w:r>
        <w:rPr>
          <w:rFonts w:cs="B Yagut"/>
          <w:b/>
          <w:bCs/>
          <w:color w:val="000000"/>
          <w:szCs w:val="24"/>
          <w:rtl w:val="true"/>
        </w:rPr>
        <w:t xml:space="preserve">. </w:t>
      </w:r>
      <w:r>
        <w:rPr>
          <w:rFonts w:cs="B Yagut"/>
          <w:b/>
          <w:b/>
          <w:bCs/>
          <w:color w:val="000000"/>
          <w:szCs w:val="24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ر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ابی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دراری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طباق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ضطراب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ناخ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اطف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بو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هاجمی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40-20%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کرارشو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ت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تک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س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ذ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سالی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Style14"/>
        <w:widowControl w:val="false"/>
        <w:bidi w:val="1"/>
        <w:spacing w:lineRule="auto" w:line="276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 w:val="28"/>
        </w:rPr>
      </w:pPr>
      <w:r>
        <w:rPr>
          <w:rFonts w:cs="B Yagut"/>
          <w:b/>
          <w:b/>
          <w:bCs/>
          <w:color w:val="000000"/>
          <w:sz w:val="28"/>
          <w:sz w:val="28"/>
          <w:rtl w:val="true"/>
        </w:rPr>
        <w:t>موان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آشكارساز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همسرآزار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زنان</w:t>
      </w:r>
      <w:r>
        <w:rPr>
          <w:rFonts w:cs="B Yagut"/>
          <w:b/>
          <w:bCs/>
          <w:color w:val="000000"/>
          <w:sz w:val="28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ز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لای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ی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لاش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ا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شک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رد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لوگی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جا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نمی‌دهند</w:t>
      </w:r>
      <w:r>
        <w:rPr>
          <w:rFonts w:cs="B Yagut"/>
          <w:color w:val="000000"/>
          <w:szCs w:val="24"/>
          <w:rtl w:val="true"/>
        </w:rPr>
        <w:t xml:space="preserve">. </w:t>
      </w:r>
      <w:r>
        <w:rPr>
          <w:rFonts w:cs="B Yagut"/>
          <w:color w:val="000000"/>
          <w:szCs w:val="24"/>
          <w:rtl w:val="true"/>
        </w:rPr>
        <w:t>شناسای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ی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لای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وجب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ک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یجا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بط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ت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ید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واه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د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ذرخو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م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بخ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ضا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بروری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شتی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ی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گر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ضا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ز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ان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ر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ناساي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ي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گر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می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ذرخو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م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بخ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ضا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بروری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گو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ن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نیم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ه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د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حو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جاد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ب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ش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ب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اح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وگرد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ل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فس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ین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ک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حی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اس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صوص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اط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وش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شوند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کبودی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ی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نگ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cs="B Yagu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ف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ُلق‌وخ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هر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یک‌س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قو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ت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ی‌کند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یوه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خ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باني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شونت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يد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د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شنی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ش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اح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کای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ک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“</w:t>
      </w:r>
      <w:r>
        <w:rPr>
          <w:rFonts w:cs="B Yagut"/>
          <w:color w:val="000000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ذ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ید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“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فهمم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Cs w:val="24"/>
          <w:rtl w:val="true"/>
        </w:rPr>
        <w:t>...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کنی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ی‌توان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ک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: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خوشح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ید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خو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م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لامتی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م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ستید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توان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خصصی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هنمایی‌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لات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ی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ُرد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عو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دانست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ص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رو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ی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فتی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تک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ک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ردی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2" w:leader="none"/>
        </w:tabs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7570</wp:posOffset>
                </wp:positionH>
                <wp:positionV relativeFrom="paragraph">
                  <wp:posOffset>130810</wp:posOffset>
                </wp:positionV>
                <wp:extent cx="3827780" cy="457200"/>
                <wp:effectExtent l="31750" t="31750" r="32385" b="93345"/>
                <wp:wrapNone/>
                <wp:docPr id="21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نبايد زن کتک خورده را در ايجاد خشونت مقصر دانس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6" fillcolor="white" stroked="t" o:allowincell="f" style="position:absolute;margin-left:69.1pt;margin-top:10.3pt;width:301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نبايد زن کتک خورده را در ايجاد خشونت مقصر دانس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B Nazanin"/>
          <w:color w:val="00000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یدها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زد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صحب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Titr"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گوی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قص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ت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د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س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بایدها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مل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طرخش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اچی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مر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ص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ضع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ند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ه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د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ج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ست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ؤالا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Univers Condensed" w:hAnsi="Univers Condensed" w:eastAsia="Univers Condensed" w:cs="Univers Condense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Univers Condensed" w:hAnsi="Univers Condensed"/>
          <w:color w:val="000000"/>
          <w:sz w:val="24"/>
          <w:szCs w:val="24"/>
          <w:rtl w:val="true"/>
        </w:rPr>
        <w:t>«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رک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ی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جاز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ه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فتار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د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ودت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گفتی؟</w:t>
      </w:r>
      <w:r>
        <w:rPr>
          <w:rFonts w:cs="B Yagut" w:ascii="Univers Condensed" w:hAnsi="Univers Condensed"/>
          <w:b/>
          <w:bCs/>
          <w:color w:val="000000"/>
          <w:sz w:val="24"/>
          <w:szCs w:val="24"/>
          <w:rtl w:val="true"/>
        </w:rPr>
        <w:t>»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رزن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قص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انست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آزا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جه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صیه‌های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ظیرطلاق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ر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ؤ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عا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جلو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هید،مثل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گویید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ت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‌خورن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رتکب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شویق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یوه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جا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ی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درصور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ر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ندا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تقیم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سپار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و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ش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ید</w:t>
      </w:r>
      <w:r>
        <w:rPr>
          <w:rFonts w:cs="B Yagut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درفتا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له‌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‌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ل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‌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ش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ي‌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يرعم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ه‌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ي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مين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WHO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4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ب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‍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غفلت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bookmarkStart w:id="0" w:name="_GoBack"/>
      <w:bookmarkEnd w:id="0"/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ي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يب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سمي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ت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م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زان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زان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تج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‌دهد</w:t>
      </w:r>
      <w:r>
        <w:rPr>
          <w:rFonts w:cs="B Yagut"/>
          <w:sz w:val="24"/>
          <w:szCs w:val="24"/>
          <w:rtl w:val="true"/>
          <w:lang w:bidi="fa-IR"/>
        </w:rPr>
        <w:t>. (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ختگي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عاطفي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طف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‌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‌ارز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‌كفاي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اً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حشت‌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نسي</w:t>
      </w:r>
    </w:p>
    <w:p>
      <w:pPr>
        <w:pStyle w:val="Normal"/>
        <w:bidi w:val="1"/>
        <w:ind w:left="54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رف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ير</w:t>
      </w:r>
      <w:r>
        <w:rPr>
          <w:rFonts w:cs="B Yagut"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خ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ا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ي‌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زه‌ن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7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70" w:right="0" w:hanging="0"/>
        <w:jc w:val="both"/>
        <w:rPr>
          <w:rFonts w:cs="B Yagut"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  <w:lang w:bidi="fa-IR"/>
        </w:rPr>
        <w:t>غفلت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از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‌شناخ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‌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ف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ف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ك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ه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د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ي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فقيت‌‌آميزت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ؤث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نب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B Yagut" w:cs="B Yagut" w:ascii="B Yagut" w:hAnsi="B Yagut"/>
          <w:b/>
          <w:bCs/>
          <w:sz w:val="24"/>
          <w:szCs w:val="24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</w:p>
    <w:p>
      <w:pPr>
        <w:pStyle w:val="ListParagraph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ListParagraph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‌اندرك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أث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ده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</w:p>
    <w:p>
      <w:pPr>
        <w:pStyle w:val="ListParagraph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يري‌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ش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ترس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قعي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ست‌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ك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م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276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يري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ق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‌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ت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ب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خم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بو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خ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یگ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رف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خ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ک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غز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الب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ن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زیز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ا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دیگر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کار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شک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روض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رک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ر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در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ز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غگو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کو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واق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البا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ش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ب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عط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زو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ش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و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سط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چ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ست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685</wp:posOffset>
                </wp:positionH>
                <wp:positionV relativeFrom="paragraph">
                  <wp:posOffset>330200</wp:posOffset>
                </wp:positionV>
                <wp:extent cx="5429250" cy="2468245"/>
                <wp:effectExtent l="5080" t="5715" r="5715" b="5080"/>
                <wp:wrapNone/>
                <wp:docPr id="2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                                                  خلاصه 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در اين فصل ضمن مرور اختلالات و مشکلات شایع حوزه سلامت روانی، اجتماعی و اعتیاد، طبقه بندي، علائم و نشانه هاي شايع آنها مطرح شد. در مورد هر اختلال توضيحات مختصري ارائه گرديد و شرائط ارجاع بيماران به سطوح بالاتر شرح داده شد. با مرور اين مطالب شما نگرش مناسب تري نسبت به غربالگري، مداخلات و مراقبت از افراد داراي اختلالات و مشكلات كسب كرد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#ffe285" stroked="t" o:allowincell="f" style="position:absolute;margin-left:11.55pt;margin-top:26pt;width:427.45pt;height:19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                                                  خلاصه 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در اين فصل ضمن مرور اختلالات و مشکلات شایع حوزه سلامت روانی، اجتماعی و اعتیاد، طبقه بندي، علائم و نشانه هاي شايع آنها مطرح شد. در مورد هر اختلال توضيحات مختصري ارائه گرديد و شرائط ارجاع بيماران به سطوح بالاتر شرح داده شد. با مرور اين مطالب شما نگرش مناسب تري نسبت به غربالگري، مداخلات و مراقبت از افراد داراي اختلالات و مشكلات كسب كرديد.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spacing w:before="0" w:after="20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parajit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Zar">
    <w:charset w:val="b2"/>
    <w:family w:val="auto"/>
    <w:pitch w:val="variable"/>
  </w:font>
  <w:font w:name="PhotinaMT">
    <w:altName w:val="Times New Roman"/>
    <w:charset w:val="00"/>
    <w:family w:val="roman"/>
    <w:pitch w:val="default"/>
  </w:font>
  <w:font w:name="Univers Condensed">
    <w:charset w:val="00"/>
    <w:family w:val="swiss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Flowchart: Decision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6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3" name="Flowchart: Decision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17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418"/>
      <w:gridCol w:w="246"/>
    </w:tblGrid>
    <w:tr>
      <w:trPr/>
      <w:tc>
        <w:tcPr>
          <w:tcW w:w="8418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دمت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اعتیاد</w:t>
          </w:r>
        </w:p>
      </w:tc>
      <w:tc>
        <w:tcPr>
          <w:tcW w:w="246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8418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46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730"/>
      <w:gridCol w:w="255"/>
    </w:tblGrid>
    <w:tr>
      <w:trPr/>
      <w:tc>
        <w:tcPr>
          <w:tcW w:w="8730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/>
          </w:pP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دمت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اعتیاد</w:t>
          </w:r>
        </w:p>
      </w:tc>
      <w:tc>
        <w:tcPr>
          <w:tcW w:w="255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8730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55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8"/>
        </w:tabs>
        <w:ind w:left="928" w:hanging="284"/>
      </w:pPr>
      <w:rPr>
        <w:rFonts w:ascii="Symbol" w:hAnsi="Symbol" w:cs="Symbol" w:hint="default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56"/>
        </w:tabs>
        <w:ind w:left="23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6"/>
        </w:tabs>
        <w:ind w:left="1496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6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right"/>
      <w:pPr>
        <w:tabs>
          <w:tab w:val="num" w:pos="4866"/>
        </w:tabs>
        <w:ind w:left="4866" w:firstLine="94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656"/>
        </w:tabs>
        <w:ind w:left="23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2304"/>
        </w:tabs>
        <w:ind w:left="302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1944"/>
        </w:tabs>
        <w:ind w:left="266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4866"/>
        </w:tabs>
        <w:ind w:left="4866" w:firstLine="942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12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GB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vertAlign w:val="sub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B Titr"/>
      <w:color w:val="000000"/>
      <w:sz w:val="24"/>
      <w:szCs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parajita" w:hAnsi="Aparajita" w:eastAsia="Calibri" w:cs="Aparajit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 w:val="16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Mitra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16"/>
      <w:szCs w:val="12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Style1Char">
    <w:name w:val="Style1 Char"/>
    <w:qFormat/>
    <w:rPr>
      <w:rFonts w:ascii="Times New Roman" w:hAnsi="Times New Roman" w:eastAsia="Times New Roman" w:cs="Traditional Arabic"/>
      <w:sz w:val="26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Zar"/>
      <w:b/>
      <w:bCs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Zar"/>
      <w:sz w:val="20"/>
      <w:szCs w:val="20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يتر اول Char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0"/>
      <w:szCs w:val="28"/>
    </w:rPr>
  </w:style>
  <w:style w:type="character" w:styleId="Char2">
    <w:name w:val="تيتر سوم Char"/>
    <w:qFormat/>
    <w:rPr>
      <w:rFonts w:ascii="Times New Roman" w:hAnsi="Times New Roman" w:eastAsia="Times New Roman" w:cs="B Lotus"/>
      <w:b/>
      <w:bCs/>
      <w:i/>
      <w:iCs/>
      <w:sz w:val="26"/>
      <w:szCs w:val="30"/>
    </w:rPr>
  </w:style>
  <w:style w:type="character" w:styleId="Char3">
    <w:name w:val="تيتر دوم Char"/>
    <w:qFormat/>
    <w:rPr>
      <w:rFonts w:ascii="Times New Roman" w:hAnsi="Times New Roman" w:eastAsia="Times New Roman" w:cs="B Titr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Char Char"/>
    <w:qFormat/>
    <w:rPr>
      <w:rFonts w:cs="B Lotus"/>
      <w:sz w:val="24"/>
      <w:szCs w:val="28"/>
      <w:lang w:val="en-US" w:bidi="fa-IR"/>
    </w:rPr>
  </w:style>
  <w:style w:type="character" w:styleId="Fulltexttile1">
    <w:name w:val="fulltexttile1"/>
    <w:qFormat/>
    <w:rPr>
      <w:rFonts w:cs="B Badr"/>
      <w:b/>
      <w:bCs/>
      <w:color w:val="CC3333"/>
      <w:sz w:val="36"/>
      <w:szCs w:val="36"/>
    </w:rPr>
  </w:style>
  <w:style w:type="character" w:styleId="StyleLatin14ptComplex12ptChar">
    <w:name w:val="Style متن + (Latin) 14 pt (Complex) 12 pt Char"/>
    <w:qFormat/>
    <w:rPr>
      <w:rFonts w:ascii="Times New Roman" w:hAnsi="Times New Roman" w:eastAsia="Times New Roman" w:cs="B Nazani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cs="Zar"/>
      <w:b/>
      <w:bCs/>
      <w:sz w:val="32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exact" w:line="600" w:before="0" w:after="0"/>
      <w:ind w:firstLine="567"/>
      <w:jc w:val="righ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Arial" w:hAnsi="Arial" w:eastAsia="Times New Roman" w:cs="Yagu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متن Char Char1"/>
    <w:basedOn w:val="Normal"/>
    <w:qFormat/>
    <w:pPr>
      <w:widowControl w:val="false"/>
      <w:bidi w:val="1"/>
      <w:spacing w:lineRule="auto" w:line="240" w:before="0" w:after="0"/>
      <w:ind w:firstLine="284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5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  <w:outlineLvl w:val="1"/>
    </w:pPr>
    <w:rPr>
      <w:rFonts w:ascii="Times New Roman" w:hAnsi="Times New Roman" w:cs="Times New Roman"/>
      <w:sz w:val="24"/>
      <w:szCs w:val="28"/>
      <w:lang w:val="en-US"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16"/>
      <w:szCs w:val="12"/>
      <w:lang w:val="en-US" w:bidi="fa-IR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240"/>
      <w:ind w:left="1134" w:firstLine="567"/>
      <w:jc w:val="both"/>
    </w:pPr>
    <w:rPr>
      <w:rFonts w:ascii="Times New Roman" w:hAnsi="Times New Roman" w:cs="Times New Roman"/>
      <w:sz w:val="26"/>
      <w:szCs w:val="30"/>
      <w:lang w:val="en-US" w:bidi="fa-IR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</w:pPr>
    <w:rPr>
      <w:rFonts w:ascii="Trebuchet MS" w:hAnsi="Trebuchet MS" w:eastAsia="Times New Roman" w:cs="B Koodak"/>
      <w:color w:val="000000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fa-IR"/>
    </w:rPr>
  </w:style>
  <w:style w:type="paragraph" w:styleId="Citation">
    <w:name w:val="Citation"/>
    <w:basedOn w:val="Normal"/>
    <w:qFormat/>
    <w:pPr>
      <w:spacing w:lineRule="auto" w:line="240" w:before="40" w:after="4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TableFigCaption">
    <w:name w:val="Table/Fig: Caption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Times New Roman"/>
      <w:b/>
      <w:bCs/>
      <w:color w:val="auto"/>
      <w:sz w:val="20"/>
      <w:szCs w:val="20"/>
      <w:lang w:val="en-US" w:bidi="fa-IR" w:eastAsia="zh-CN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jc w:val="both"/>
    </w:pPr>
    <w:rPr>
      <w:rFonts w:ascii="Times New Roman" w:hAnsi="Times New Roman" w:cs="Zar"/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Style6">
    <w:name w:val="تيتر اول"/>
    <w:basedOn w:val="Normal"/>
    <w:qFormat/>
    <w:pPr>
      <w:keepNext w:val="true"/>
      <w:bidi w:val="1"/>
      <w:spacing w:lineRule="auto" w:line="240" w:before="0" w:after="0"/>
      <w:jc w:val="left"/>
    </w:pPr>
    <w:rPr>
      <w:rFonts w:ascii="Times New Roman" w:hAnsi="Times New Roman" w:cs="Times New Roman"/>
      <w:b/>
      <w:bCs/>
      <w:sz w:val="28"/>
      <w:szCs w:val="28"/>
      <w:lang w:val="en-US" w:bidi="fa-IR"/>
    </w:rPr>
  </w:style>
  <w:style w:type="paragraph" w:styleId="Style7">
    <w:name w:val="متن دايره"/>
    <w:basedOn w:val="Normal"/>
    <w:qFormat/>
    <w:pPr>
      <w:bidi w:val="1"/>
      <w:spacing w:lineRule="exact" w:line="60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8">
    <w:name w:val="متن خط دار"/>
    <w:basedOn w:val="Normal"/>
    <w:qFormat/>
    <w:pPr>
      <w:numPr>
        <w:ilvl w:val="0"/>
        <w:numId w:val="11"/>
      </w:numPr>
      <w:bidi w:val="1"/>
      <w:spacing w:lineRule="auto" w:line="240" w:before="0" w:after="0"/>
      <w:ind w:left="0" w:right="1496" w:hanging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8"/>
      <w:lang w:val="en-US" w:bidi="fa-IR"/>
    </w:rPr>
  </w:style>
  <w:style w:type="paragraph" w:styleId="Style9">
    <w:name w:val="تيتر سوم"/>
    <w:basedOn w:val="Normal"/>
    <w:qFormat/>
    <w:pPr>
      <w:keepNext w:val="true"/>
      <w:bidi w:val="1"/>
      <w:spacing w:lineRule="exact" w:line="600" w:before="0" w:after="0"/>
      <w:jc w:val="both"/>
      <w:outlineLvl w:val="1"/>
    </w:pPr>
    <w:rPr>
      <w:rFonts w:ascii="Times New Roman" w:hAnsi="Times New Roman" w:cs="Times New Roman"/>
      <w:b/>
      <w:bCs/>
      <w:i/>
      <w:iCs/>
      <w:sz w:val="26"/>
      <w:szCs w:val="30"/>
      <w:lang w:val="en-US" w:bidi="fa-IR"/>
    </w:rPr>
  </w:style>
  <w:style w:type="paragraph" w:styleId="Style10">
    <w:name w:val="تيتر دوم"/>
    <w:basedOn w:val="Heading2"/>
    <w:qFormat/>
    <w:pPr>
      <w:numPr>
        <w:ilvl w:val="0"/>
        <w:numId w:val="0"/>
      </w:numPr>
      <w:spacing w:lineRule="exact" w:line="60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2">
    <w:name w:val="مكالمه"/>
    <w:basedOn w:val="Normal"/>
    <w:qFormat/>
    <w:pPr>
      <w:bidi w:val="1"/>
      <w:spacing w:lineRule="exact" w:line="600" w:before="0" w:after="0"/>
      <w:ind w:left="714" w:hanging="357"/>
      <w:jc w:val="left"/>
    </w:pPr>
    <w:rPr>
      <w:rFonts w:ascii="Times New Roman" w:hAnsi="Times New Roman" w:eastAsia="Times New Roman" w:cs="B Lotus"/>
      <w:bCs/>
      <w:sz w:val="24"/>
      <w:szCs w:val="24"/>
    </w:rPr>
  </w:style>
  <w:style w:type="paragraph" w:styleId="Style13">
    <w:name w:val="متن با دايره"/>
    <w:basedOn w:val="Normal"/>
    <w:qFormat/>
    <w:pPr>
      <w:bidi w:val="1"/>
      <w:spacing w:lineRule="exact" w:line="600" w:before="0" w:after="0"/>
      <w:ind w:left="720" w:hanging="36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2">
    <w:name w:val="متن 2 با دايره"/>
    <w:basedOn w:val="Normal"/>
    <w:qFormat/>
    <w:pPr>
      <w:numPr>
        <w:ilvl w:val="0"/>
        <w:numId w:val="12"/>
      </w:numPr>
      <w:bidi w:val="1"/>
      <w:spacing w:lineRule="auto" w:line="240" w:before="0" w:after="0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Style14">
    <w:name w:val="Style تيتر اول +1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15">
    <w:name w:val="Style تيتر اول +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Latin14ptComplex12pt">
    <w:name w:val="Style متن + (Latin) 14 pt (Complex) 12 pt"/>
    <w:basedOn w:val="Style5"/>
    <w:qFormat/>
    <w:pPr>
      <w:spacing w:lineRule="auto" w:line="240"/>
      <w:jc w:val="both"/>
      <w:outlineLvl w:val="9"/>
    </w:pPr>
    <w:rPr>
      <w:sz w:val="2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8:00Z</dcterms:created>
  <dc:creator>m-afsari</dc:creator>
  <dc:description/>
  <cp:keywords/>
  <dc:language>en-US</dc:language>
  <cp:lastModifiedBy>Barman</cp:lastModifiedBy>
  <dcterms:modified xsi:type="dcterms:W3CDTF">2023-06-21T14:38:00Z</dcterms:modified>
  <cp:revision>3</cp:revision>
  <dc:subject/>
  <dc:title>بسته خدمتی کارشکناس مراقب سلامت خانواده در حوزه سلامت روان</dc:title>
</cp:coreProperties>
</file>